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AVORI PUBBLIC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 Beltrame A. Bernkopf E. Su di una metodica per eseguire direttamente nello studio u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vvisorio immediato in protesi totale. Giornale di stomatologia e di ortognatodonzia N. 4 - Vol. II - Dic. 1983, 27-3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- Beltrame A. Bernkopf E. Alcune applicazioni pratiche di una particolare metodica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ata   per   l'allestimento  del  provvisorio  immediato in protesi totale. Giornale di stomatologia e ortognatodonzia N. 1 - Vol. III - Marzo 1984, 21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- Beltrame A. Bernkopf E. Allestimento del perno moncone fuso, con il metodo diretto,              </w:t>
      </w:r>
    </w:p>
    <w:p>
      <w:pPr>
        <w:pStyle w:val="Heading1"/>
        <w:rPr/>
      </w:pPr>
      <w:r>
        <w:rPr/>
        <w:t xml:space="preserve">    </w:t>
      </w:r>
      <w:r>
        <w:rPr/>
        <w:t>utilizzando resine autopolimerizzanti. –1. Giornale di stomatologia e di ortognatodonzia N. 1 - Vol. III - Marzo 1984 –47-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- Beltrame A. Bernkopf E. Sull'allestimento mediantecnica diretta, del perno- monco 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  fuso, facendo ricorso ad una resina autopolimerizzante. –2. Giornale di stomatologia e di ortognatodonzia N. 1 - Vol. III - Marzo 1984 ,51-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 Bernkopf E. La placca ortodontica con vallo di riposizionamento a ponte. Minerva Ortognatodontica. N.3 - Vol. 4 - Luglio - Settembre 1986 –233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6- La malposizione mandibolare: possibile standard diagnostico delle manifestazioni cliniche solitamente riferibili a nevrosi d'ansia. Psyche Nuova N. 1 - Gennaio - Marzo 1987,47-50.        </w:t>
        <w:tab/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7- Bernkopf E. Anselmi F. La cefalea muscolo-tensiva da malposizione mandibolare. Rassegna di Psicoterapia Ipnosi N. 1 - Vol. 14   - Gennaio - Aprile 1987 , 47-50.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8- Cefalea. Progressi in Otorinolaringoiatria Pediatrica Aprile - Maggio 1987 Atti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9- Bernkopf E. Anselmi F.  Arezzo F. Rapporto fra le otiti recidivanti e la retrusione mandibolar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</w:t>
      </w:r>
      <w:r>
        <w:rPr>
          <w:color w:val="008000"/>
          <w:sz w:val="24"/>
        </w:rPr>
        <w:t>nel bambino. Progressi in Orl Pediatrica Aprile- Maggio 1987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10- Bernkopf E. " Malocclusione"  nelle otiti recidivanti e croniche. Medico e Bambino Luglio 1987, 51-4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  Bernkopf E. Anselmi F. Maraggia A. Patologia dell'orecchio da disfunzioni dell'articol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mporo-mandibolare. Odontostomatologia e Implantoprotesi N. 7 Luglio 1989, 90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12- Bernkopf E. Maraggia A. Il ruolo  della  terapia occlusale nella riabilitazione del-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   </w:t>
      </w:r>
      <w:r>
        <w:rPr>
          <w:color w:val="008000"/>
          <w:sz w:val="24"/>
        </w:rPr>
        <w:t>l'anziano. La Rivista del Medico Pratico, Gerontologia 37 N. 331-Anno 10-Giugno 1990,19-21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- Bernkopf E. Maraggia A. Bosetti M. La vertigine di pertinenza odontoiatrica. Attualità Dentale N. 36 - Anno VI - Ottobre 1990 , 8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- Bernkopf E. Cefalea, otalgia e dolore vertebrale da malposizione cranio-mandibolare. Rivista Italiana di Stomatologia </w:t>
      </w:r>
      <w:bookmarkStart w:id="0" w:name="OLE_LINK1"/>
      <w:r>
        <w:rPr/>
        <w:t xml:space="preserve">N. 10 Anno LIX - Ottobre 1990, 61-4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- Bernkopf E. Maraggia A. Anselmi F. Ortodonzia e cefalee miotensive nel bambino. Medico e bambino N. 8 - Anno IX - Agosto 1990, 40-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-  Bernkopf E. Maraggia A. La frenulectomia con  rotazione di doppia emipapilla. Bollettino di Informazioni Ortodontiche N. 48 - Gennaio 1993, 5-8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17- Bernkopf E. Broia V. Urness M.J. La spalla dolorosa da disfunzione strutturale. Rivista Italiana di Stomatologia, n. 2, febbraio 1994, anno LXIII 109-12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- Bernkopf E. Broia V. Bertarini A.M. Malocclusioni e patologie respiratorie ostruttive. Rivista Italiana di Stomatologia N. 10 Anno LXIII -Ottobre 1994 , 501-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- Bernkopf E. Broia V. Maraggia A. La tecnica del " doppio lembo " nell'opercolazione del canino incluso palatino. Il Dentista Moderno. N. 5 Anno XIII Maggio 1995, 673-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- Bernkopf E. Broia V. Bertarini A.M. Rapporti tra malocclusione e atteggiamenti scorretti del rachide nel bambino. Il Medico Pediatra Vol. 4 No.1 Febbraio 1995, 19-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-  Bernkopf E. Broia V. Aspetti parodontali e preortodontici nell'estrazione degli otta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clusi. Bollettino di informazioni ortodontiche. Anno 16°, n. 53, Novembre 1995,7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color w:val="008000"/>
        </w:rPr>
        <w:t>22- Bernkopf E. Magnano F. Broia V. Cover screw ferma membrana. Dental Cadmos, Anno 64°, Marzo 1996, 83-7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- Bernkopf E. Broia V. Bertarini A.M. Approccio gnatologico agli atteggiamenti scorretti del rachide. Il Dentista Moderno, Anno XIV, n. 4, Aprile 1996, 466-72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- Bernkopf E. Broia V. La placca di riposizionamento mandibolare. Bollettino di informazioni ortodontiche, n. 56, febbraio1997 21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25 - Bernkopf E. Broia V. Bertarini A.M. Ortodonzia e patologia respiratorie ostruttive del bambino. Medico e Bambino. Anno XIV, n. 2, 28 Febbraio 1997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- Maraggia A. Bernkopf E. Il giunto trans-mucoso universale. Rivista Italiana di Stomatologia, n. 5/6, Maggio-Giugno 1997, Anno LXVI, 107-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-  Bertarini A.M., Bernkopf E. Il correttore labiale :nuovo dispositivo in terapia funzionale. Bollettino di informazioni ortodontiche, n. 59, novembre 1997, 15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-  Bernkopf E. Broia V. Approccio gnatologico all’ipertrofia massetero parotidea. Attualità Dentale, n. 12, Anno 1997, 268-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- Bernkopf E. Broia V. Provvisorio immediato in implantoprotesi. Il Dentista Moderno, Anno XIV, Aprile 1998, 85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30-   Bertarini AM, Bernkopf E. La respirazione orale nel bambino Down. Dental Cadmos, n.16, giugno 1998, 65-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-  Bernkopf E.- Broia V. Bertarini A.M. Il lavaggio della mucosa rinosinusale con soluzione idrosalina calda. Il Medico Pediatra, vol 7, n. 3, Giugno 1998 156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color w:val="008000"/>
        </w:rPr>
        <w:t>32- Ronchetti R, Villa M.P, Bernkopf E. Le componenti strutturali craniofacciali del bambino con ostruzioni delle alte vie e disturbi respiratori nel sonno. Rivista Italiana di Broncopneumologia Pediatrica Volume 2, N. 2, Agosto 1998, 161-4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- Bernkopf E. Diagnostica oculare nelle problematiche cranio-mandibolo-vertebrali. Il Dentista Moderno, anno XVII, n. 10, dicembre 1999, 63-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- Bernkopf E. Caponera O. Broia V. Bertarini A.M. Effetti dell’allattamento artificiale sulla struttura cranio-mandibolo-vertebrale. Medico e Bambino Vol. 19 N° 4 ,30 Aprile 2000, 234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- Bernkopf E. Broia V. Ruolo della posizione mandibolare nell’insorgenza della tipologia psicologica “Rock Rose”. La Medicina Biologica – Aprile-Giugno 2000 35-8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 xml:space="preserve">36- Bernkopf.E  Broia V. Bertarini A.Maria  Gualerzi  M. Struttura e  funzione nei rapporti fra sids osas e ger. Ipotesi di lavoro: trattamento con speciale oral device di un gruppo di neonati giudicati a rischio Il Medico Pediatra 2001 anno 10-N.4 Agosto.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7- Villa MP, Bernkopf E * , Pagani J, Broia V* , Montesano M, B Paggi, Ronchetti R Randomized controlledstudy of an oral jaw positioning appliance for the treatment of obstructive sleep apnea in children with malocclusion  .*Consultant orthodontist</w:t>
      </w:r>
    </w:p>
    <w:p>
      <w:pPr>
        <w:pStyle w:val="TextBody"/>
        <w:rPr>
          <w:lang w:val="en-GB"/>
        </w:rPr>
      </w:pPr>
      <w:r>
        <w:rPr>
          <w:lang w:val="en-GB"/>
        </w:rPr>
        <w:t>Am. J. Respir. Crit. Care Med., Volume 165, Number 1, January 2002, 123-127 (Impact factor 04,70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8- Bernkopf E. Broia V. Bertarini A.M. Polcino P. La respirazione orale e il ruolo della malocclusione. Medico e Bambino 2, 2002, 107-112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9- Bernkopf E. Rossi F.P. Macrì F. Broia V. Reflusso Gastro Esofageo e malocclusione dentale. Il Medico Pediatra, </w:t>
      </w:r>
      <w:r>
        <w:rPr>
          <w:bCs/>
          <w:sz w:val="24"/>
          <w:szCs w:val="24"/>
        </w:rPr>
        <w:t>2002 Vol.11,4 Agosto, 286-7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rPr/>
      </w:pPr>
      <w:r>
        <w:rPr>
          <w:color w:val="008000"/>
          <w:sz w:val="24"/>
        </w:rPr>
        <w:t>40-Bernkopf E. Ruolo delle parti molli nella riabilitazione occlusale. Giornale Odontognatologico 23, 2002, 24-26</w:t>
      </w:r>
    </w:p>
    <w:p>
      <w:pPr>
        <w:pStyle w:val="Normal"/>
        <w:autoSpaceDE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rPr/>
      </w:pPr>
      <w:r>
        <w:rPr/>
        <w:t xml:space="preserve">41) </w:t>
      </w:r>
      <w:r>
        <w:rPr>
          <w:bCs/>
        </w:rPr>
        <w:t xml:space="preserve"> Villa MP, Pagani J, Ambrosio R, Ronchetti R, Bernkopf E.</w:t>
      </w:r>
      <w:r>
        <w:rPr>
          <w:bCs/>
          <w:szCs w:val="27"/>
        </w:rPr>
        <w:t xml:space="preserve"> Mid-face hypoplasia after long-term nasal ventilation.</w:t>
      </w:r>
      <w:r>
        <w:rPr>
          <w:bCs/>
        </w:rPr>
        <w:t xml:space="preserve"> Am J Respir Crit Care Med 2002 Oct 15;166(8):1142-3 </w:t>
      </w:r>
      <w:r>
        <w:rPr>
          <w:lang w:val="en-GB"/>
        </w:rPr>
        <w:t>(Impact factor 04,705)</w:t>
      </w:r>
    </w:p>
    <w:p>
      <w:pPr>
        <w:pStyle w:val="Normal"/>
        <w:autoSpaceDE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>
          <w:color w:val="008000"/>
        </w:rPr>
        <w:t>42)  Bernkopf E. Broia V. Bertarini A.M. Polcino P. Ostruzione nasale e ipertrofia adenotonsillare nell’Apnea Ostruttiva nel Sonno: ruolo della malocclusione. Dentista Moderno 2003  XXI-4 Aprile, 85-105</w:t>
      </w:r>
    </w:p>
    <w:p>
      <w:pPr>
        <w:pStyle w:val="Normal"/>
        <w:rPr/>
      </w:pPr>
      <w:r>
        <w:rPr>
          <w:sz w:val="24"/>
        </w:rPr>
        <w:br/>
        <w:t>43) Bernkopf E. :L’occlusione dentaria e la postura mandibolare nella pratica sportiva agonistica Rivista Italiana di Stomatologia 2003 Anno LXXI –1, 17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4)</w:t>
      </w:r>
      <w:r>
        <w:rPr>
          <w:lang w:val="en-US" w:eastAsia="en-US"/>
        </w:rPr>
        <w:t xml:space="preserve"> Bernkopf Edoardo : Poker di OSAS European </w:t>
      </w:r>
      <w:r>
        <w:rPr/>
        <w:t>Respiratory News  ottobre 2003</w:t>
      </w:r>
    </w:p>
    <w:p>
      <w:pPr>
        <w:pStyle w:val="Normal"/>
        <w:ind w:firstLine="3856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45) Bernkopf E. : Aspetti clinici e medico legali nei disturbi Cranio Mandibolo Vertebrali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l Dentista Moderno  </w:t>
      </w:r>
      <w:r>
        <w:rPr>
          <w:bCs/>
          <w:sz w:val="24"/>
          <w:szCs w:val="12"/>
        </w:rPr>
        <w:t>XXII,2, Febbraio 2004  101-13</w:t>
      </w:r>
    </w:p>
    <w:p>
      <w:pPr>
        <w:pStyle w:val="Normal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  <w:szCs w:val="12"/>
        </w:rPr>
        <w:t xml:space="preserve">46) Bernkopf E.:  Verità scientifica : l’onere della prova </w:t>
      </w:r>
      <w:r>
        <w:rPr>
          <w:b w:val="false"/>
          <w:sz w:val="24"/>
        </w:rPr>
        <w:t>Confinia Cephalalgica 2004 XIII,1,37-9</w:t>
      </w:r>
    </w:p>
    <w:p>
      <w:pPr>
        <w:pStyle w:val="Normal"/>
        <w:rPr>
          <w:bCs/>
          <w:iCs/>
          <w:color w:val="000000"/>
          <w:sz w:val="24"/>
          <w:szCs w:val="18"/>
        </w:rPr>
      </w:pPr>
      <w:r>
        <w:rPr>
          <w:color w:val="000000"/>
          <w:sz w:val="24"/>
        </w:rPr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iCs/>
          <w:vanish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iCs/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7) </w:t>
      </w:r>
      <w:bookmarkStart w:id="1" w:name="OLE_LINK4"/>
      <w:bookmarkStart w:id="2" w:name="OLE_LINK3"/>
      <w:r>
        <w:rPr>
          <w:sz w:val="24"/>
        </w:rPr>
        <w:t>Bernkopf E. Ossido Nitrico e schema respiratorio abituale. European Respiratory News 12:41-51, 2004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1"/>
      <w:bookmarkEnd w:id="2"/>
    </w:p>
    <w:p>
      <w:pPr>
        <w:pStyle w:val="Normal"/>
        <w:rPr/>
      </w:pPr>
      <w:r>
        <w:rPr>
          <w:sz w:val="24"/>
          <w:szCs w:val="24"/>
        </w:rPr>
        <w:t>48) Bernkopf E. “L’illusione della scienza” La Medicina Biologica,2, 2005, 57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9) Bernkopf E. Macrì F. “Malocclusione dentale, respirazione orale e Tosse Cronica”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l Medico Pediatra </w:t>
      </w:r>
      <w:bookmarkStart w:id="3" w:name="OLE_LINK2"/>
      <w:r>
        <w:rPr>
          <w:rFonts w:cs="Arial"/>
          <w:sz w:val="24"/>
          <w:szCs w:val="24"/>
        </w:rPr>
        <w:t xml:space="preserve">N° 5 – 2005, 125-37 </w:t>
      </w:r>
      <w:bookmarkEnd w:id="3"/>
    </w:p>
    <w:p>
      <w:pPr>
        <w:pStyle w:val="NormaleWeb"/>
        <w:rPr/>
      </w:pPr>
      <w:r>
        <w:rPr>
          <w:rFonts w:cs="Arial" w:ascii="Times New Roman" w:hAnsi="Times New Roman"/>
        </w:rPr>
        <w:t>50)</w:t>
      </w:r>
      <w:r>
        <w:rPr/>
        <w:t xml:space="preserve"> </w:t>
      </w:r>
      <w:r>
        <w:rPr>
          <w:rFonts w:cs="Times New Roman" w:ascii="Times New Roman" w:hAnsi="Times New Roman"/>
        </w:rPr>
        <w:t>Edoardo Bernko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Chirurgia degli ottavi inferiori: la responsabilità professionale nelle lesioni iatrogene dei rami nervosi </w:t>
      </w:r>
      <w:r>
        <w:rPr>
          <w:rFonts w:cs="Times New Roman" w:ascii="Times New Roman" w:hAnsi="Times New Roman"/>
        </w:rPr>
        <w:t>Rivista Italiana di Stomatologia2006; 3:40-6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51) </w:t>
      </w:r>
      <w:bookmarkStart w:id="4" w:name="OLE_LINK6"/>
      <w:bookmarkStart w:id="5" w:name="OLE_LINK5"/>
      <w:r>
        <w:rPr>
          <w:rFonts w:cs="Times New Roman" w:ascii="Times New Roman" w:hAnsi="Times New Roman"/>
          <w:b/>
        </w:rPr>
        <w:t xml:space="preserve">Coruzzi P, Gualerzi M, Bernkopf E, Brambilla L, Brambilla V, Broia V, Lombardi C, Parati </w:t>
      </w:r>
      <w:r>
        <w:rPr>
          <w:rFonts w:cs="Times New Roman" w:ascii="Times New Roman" w:hAnsi="Times New Roman"/>
          <w:b/>
          <w:bCs/>
          <w:color w:val="000000"/>
          <w:szCs w:val="20"/>
        </w:rPr>
        <w:t>Autonomic cardiac modulation in obstructive sleep apnea: effect of an oral jaw-positioning appliance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en-GB"/>
        </w:rPr>
        <w:t>Chest 2006 130(5):1362-8</w:t>
      </w: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52) </w:t>
      </w:r>
      <w:r>
        <w:rPr>
          <w:rFonts w:eastAsia="Batang;바탕"/>
          <w:sz w:val="24"/>
        </w:rPr>
        <w:t>Edoardo Bernkopf – Giuseppe Insalaco:  Approccio occlusale nella Sindrome delle Apnee Ostruttive nel Sonno (OSAS).</w:t>
      </w:r>
      <w:r>
        <w:rPr>
          <w:rFonts w:cs="AntiqueOlive-Black"/>
          <w:bCs/>
          <w:sz w:val="24"/>
          <w:szCs w:val="16"/>
        </w:rPr>
        <w:t xml:space="preserve"> </w:t>
      </w:r>
      <w:r>
        <w:rPr>
          <w:rFonts w:cs="AntiqueOlive-Light"/>
          <w:sz w:val="24"/>
          <w:szCs w:val="12"/>
        </w:rPr>
        <w:t>Rassegna di patologia dell’apparato respiratorio 2006;21:239-246</w:t>
      </w:r>
    </w:p>
    <w:p>
      <w:pPr>
        <w:pStyle w:val="Normal"/>
        <w:autoSpaceDE w:val="false"/>
        <w:rPr>
          <w:rFonts w:cs="AntiqueOlive-Light"/>
          <w:sz w:val="24"/>
          <w:szCs w:val="12"/>
        </w:rPr>
      </w:pPr>
      <w:r>
        <w:rPr>
          <w:rFonts w:cs="AntiqueOlive-Light"/>
          <w:sz w:val="24"/>
          <w:szCs w:val="12"/>
        </w:rPr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rFonts w:cs="AntiqueOlive-Light"/>
          <w:sz w:val="24"/>
          <w:szCs w:val="12"/>
          <w:lang w:val="en-GB"/>
        </w:rPr>
        <w:t xml:space="preserve">53) </w:t>
      </w:r>
      <w:r>
        <w:rPr>
          <w:sz w:val="24"/>
          <w:lang w:val="en-GB"/>
        </w:rPr>
        <w:t>Bernkopf E. Colleselli P. Broia V De Benedictis F.M.:Is recurrent parotitis in childhood still an enigma? a pilot experience. Acta Paediatrica</w:t>
      </w:r>
      <w:r>
        <w:rPr>
          <w:rFonts w:cs="Formata-Light"/>
          <w:sz w:val="24"/>
          <w:szCs w:val="13"/>
          <w:lang w:val="en-GB"/>
        </w:rPr>
        <w:t xml:space="preserve"> 2008 </w:t>
      </w:r>
      <w:r>
        <w:rPr>
          <w:rFonts w:cs="Formata-BoldCondensed"/>
          <w:bCs/>
          <w:sz w:val="24"/>
          <w:szCs w:val="13"/>
          <w:lang w:val="en-GB"/>
        </w:rPr>
        <w:t>97</w:t>
      </w:r>
      <w:r>
        <w:rPr>
          <w:rFonts w:cs="Formata-Light"/>
          <w:sz w:val="24"/>
          <w:szCs w:val="13"/>
          <w:lang w:val="en-GB"/>
        </w:rPr>
        <w:t xml:space="preserve">, pp. 478–482  </w:t>
      </w:r>
      <w:r>
        <w:rPr>
          <w:rStyle w:val="StrongEmphasis"/>
          <w:color w:val="000000"/>
          <w:sz w:val="24"/>
          <w:szCs w:val="15"/>
          <w:lang w:val="en-GB"/>
        </w:rPr>
        <w:t>Impact Factor:</w:t>
      </w:r>
      <w:r>
        <w:rPr>
          <w:color w:val="000000"/>
          <w:sz w:val="24"/>
          <w:lang w:val="en-GB"/>
        </w:rPr>
        <w:t xml:space="preserve"> 1.297</w:t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54) </w:t>
      </w:r>
      <w:r>
        <w:rPr>
          <w:rStyle w:val="Emphasis"/>
          <w:color w:val="000000"/>
          <w:sz w:val="24"/>
        </w:rPr>
        <w:t xml:space="preserve">E. Bernkopf, G.C. De Vincentiis : </w:t>
      </w:r>
      <w:r>
        <w:rPr>
          <w:color w:val="000000"/>
          <w:sz w:val="24"/>
        </w:rPr>
        <w:t xml:space="preserve"> Parotite (o Parotidite) Ricorrente Giovanile e Malocclusione dentaria. </w:t>
      </w:r>
      <w:r>
        <w:rPr>
          <w:rStyle w:val="Emphasis"/>
          <w:color w:val="000000"/>
          <w:sz w:val="24"/>
        </w:rPr>
        <w:t>Medico e Bambino pagine elettroniche</w:t>
      </w:r>
      <w:r>
        <w:rPr>
          <w:color w:val="000000"/>
          <w:sz w:val="24"/>
        </w:rPr>
        <w:t xml:space="preserve"> 2008; 11(9) </w:t>
      </w:r>
      <w:hyperlink r:id="rId2">
        <w:r>
          <w:rPr>
            <w:rStyle w:val="InternetLink"/>
            <w:sz w:val="24"/>
          </w:rPr>
          <w:t>http://www.medicoebambino.com/?id=IPS0809_10.html</w:t>
        </w:r>
      </w:hyperlink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5) E. Bernkopf : Malocclusione dentaria, disfunzioni dell’Articolazione Temporo Mandibolare e Malattia di Menière.  Giornale dell’Associazione Malati di Menière (A.I.M.M.) onlus. Aprile 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Web"/>
        <w:rPr>
          <w:rFonts w:ascii="Times New Roman" w:hAnsi="Times New Roman" w:cs="Times New Roman"/>
          <w:bCs/>
        </w:rPr>
      </w:pPr>
      <w:bookmarkEnd w:id="4"/>
      <w:bookmarkEnd w:id="5"/>
      <w:r>
        <w:rPr>
          <w:rFonts w:cs="Times New Roman" w:ascii="Times New Roman" w:hAnsi="Times New Roman"/>
          <w:bCs/>
        </w:rPr>
        <w:t>ARTICOLI ACCETTATI DI PROSSIMA PUBBLICAZIONE (in press) :</w:t>
      </w:r>
      <w:bookmarkStart w:id="6" w:name="OLE_LINK8"/>
      <w:bookmarkStart w:id="7" w:name="OLE_LINK7"/>
    </w:p>
    <w:p>
      <w:pPr>
        <w:pStyle w:val="TextBody"/>
        <w:ind w:right="-143" w:hanging="0"/>
        <w:jc w:val="both"/>
        <w:rPr>
          <w:b w:val="false"/>
          <w:b w:val="false"/>
          <w:szCs w:val="24"/>
        </w:rPr>
      </w:pPr>
      <w:bookmarkEnd w:id="6"/>
      <w:bookmarkEnd w:id="7"/>
      <w:r>
        <w:rPr>
          <w:b w:val="false"/>
          <w:szCs w:val="24"/>
        </w:rPr>
        <w:t>Edoardo Bernkopf:  Indicazioni extraocclusali al trattamento occlusale .  Giornale Odontognatologico,</w:t>
      </w:r>
    </w:p>
    <w:p>
      <w:pPr>
        <w:pStyle w:val="TextBody"/>
        <w:ind w:right="-14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ubmit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143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8" w:right="1138" w:gutter="0" w:header="0" w:top="83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cs="Arial Unicode MS;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ebambino.com/?id=IPS0809_1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8:00Z</dcterms:created>
  <dc:creator>Grafica - Studio Bernkopf</dc:creator>
  <dc:description/>
  <cp:keywords/>
  <dc:language>en-US</dc:language>
  <cp:lastModifiedBy>EB</cp:lastModifiedBy>
  <dcterms:modified xsi:type="dcterms:W3CDTF">2011-02-03T14:26:00Z</dcterms:modified>
  <cp:revision>25</cp:revision>
  <dc:subject/>
  <dc:title>LAVORI PUBBLICATI </dc:title>
</cp:coreProperties>
</file>