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/>
        <w:drawing>
          <wp:inline distT="0" distB="0" distL="0" distR="0">
            <wp:extent cx="61188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 w:before="0" w:after="3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 w:before="0" w:after="30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i disturbi del sonno nel bambino</w:t>
      </w:r>
      <w:r>
        <w:rPr>
          <w:rFonts w:cs="Comic Sans MS" w:ascii="Comic Sans MS" w:hAnsi="Comic Sans MS"/>
          <w:b/>
          <w:color w:val="333333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ata: 26 aprile 201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 e sed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zzo, Centro Congressi Hotel Vergili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biettivo nazionale/ regionale di Educazione Continua in Medicina a cui fa riferimento l’attività Formativa:  </w:t>
      </w:r>
      <w:r>
        <w:rPr>
          <w:rFonts w:cs="Arial" w:ascii="Comic Sans MS" w:hAnsi="Comic Sans MS"/>
          <w:color w:val="000000"/>
        </w:rPr>
        <w:t>Gruppo 2</w:t>
      </w:r>
      <w:r>
        <w:rPr>
          <w:rFonts w:cs="Arial" w:ascii="Comic Sans MS" w:hAnsi="Comic Sans MS"/>
          <w:b/>
          <w:color w:val="000000"/>
        </w:rPr>
        <w:t xml:space="preserve">: </w:t>
      </w:r>
      <w:r>
        <w:rPr>
          <w:rFonts w:cs="Arial" w:ascii="Comic Sans MS" w:hAnsi="Comic Sans MS"/>
          <w:color w:val="000000"/>
        </w:rPr>
        <w:t>tutela della donna e del bambino e delle patologie neonatali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Arial" w:ascii="Comic Sans MS" w:hAnsi="Comic Sans MS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emess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tetica descrizione dei contenuti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 ritmi del sonno del bambino hanno un forte impatto sulla vita familiare e sui genitori a causa dell’importante disagio che possono determinare sull’intera famiglia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Nella definizione di “disordini del sonno” rientrano le varie manifestazioni di alterazioni del ritmo del sonno e di comportamenti anomali durante il sonno (“parassonie”)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fenomeno pare interessare una percentuale dei bambini che nei primi anni di vita si attesta intorno al 30% ed è un frequente motivo di consultazione del pediatra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olo una minima parte dei disturbi del sonno è inquadrabile nell’ambito della patologia e riconosce cause di natura organica o psicosociale. Nella maggioranza dei casi il disturbo del sonno si presenta nell’ambito di variazioni del ritmo sonno-veglia fisiologico: difficoltà di addormentamento, frequenti risvegli notturni con difficoltà a riaddormentarsi, risvegli al mattino presto, sonno superficiale con risveglio al minimo rumor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nche se il problema appare inquadrabile generalmente in un contesto di assoluta assenza di patologia, il pediatra deve comunque farsene carico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 disturbi persistono poi nel tempo in numero elevato di casi, a dispetto di interventi comportamentali e farmacologici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quadrare e trattare correttamente questi disturbi contribuisce a migliorare la vita del bambino e della sua famiglia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L’intervento deve essere personalizzato, mirato al singolo bambino e alla sua famiglia, e prevede interventi di supporto e di counselling oltre al ricorso eventuale a sostanze di sintesi o di tipo naturale, prevalentemente con l’intento di supportare i genitori durante il periodo di rieducazione del bambino ad un sonno più regolar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Nel corso dell’evento interagiranno fra loro e con i partecipanti alcuni Esperti dei disturbi del sonno, quali il Prof. Oliviero Bruni, </w:t>
      </w:r>
      <w:r>
        <w:rPr>
          <w:rStyle w:val="Longtext"/>
          <w:rFonts w:cs="Arial" w:ascii="Comic Sans MS" w:hAnsi="Comic Sans MS"/>
          <w:color w:val="000000"/>
        </w:rPr>
        <w:t>Direttore del Centro del Sonno del Dipartimento di Scienze neurologiche e Psichiatriche dell’età evolutiva dell'Università La Sapienza di Roma</w:t>
      </w:r>
      <w:r>
        <w:rPr>
          <w:rStyle w:val="Longtext"/>
          <w:rFonts w:cs="Arial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Tahoma" w:ascii="Comic Sans MS" w:hAnsi="Comic Sans MS"/>
        </w:rPr>
        <w:t>la Prof.ssa Vitalia Murgia, tra l’altro Autrice del libro “Distrubi del sonno nel bambino” ed il dott. Edoardo Bernkopf, che ha studiato e proposto un approccio ortodontico alternativo al proble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FF0000"/>
        </w:rPr>
      </w:pPr>
      <w:r>
        <w:rPr>
          <w:rFonts w:cs="Comic Sans MS" w:ascii="Comic Sans MS" w:hAnsi="Comic Sans MS"/>
        </w:rPr>
        <w:t>Obiettivo/i educativi formativi  complessivi dell’attività formativa: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333333"/>
        </w:rPr>
        <w:t>formazione finalizzata all'utilizzo ed all'implementazione delle linee guida e dei percorsi diagnostico-terapeutic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odologie didattiche prevalenti: B2, con analisi e discussione dei problemi in grande grup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 di verifica dell’apprendimento: questionario a risposta multip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inatari: pediatri e pediatri di libera scel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di partecipanti previsto: 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re 14.30 Registrazione partecipanti</w:t>
      </w:r>
    </w:p>
    <w:p>
      <w:pPr>
        <w:pStyle w:val="Normal"/>
        <w:ind w:left="1418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u w:val="single"/>
        </w:rPr>
        <w:t>Sessione 1</w:t>
      </w:r>
      <w:r>
        <w:rPr>
          <w:rFonts w:cs="Comic Sans MS" w:ascii="Comic Sans MS" w:hAnsi="Comic Sans MS"/>
          <w:b/>
        </w:rPr>
        <w:t xml:space="preserve">  “la fisiologia del sonno nel bambino”</w:t>
        <w:tab/>
        <w:tab/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ab/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</w:t>
      </w:r>
      <w:r>
        <w:rPr>
          <w:rFonts w:cs="Verdana" w:ascii="Verdana" w:hAnsi="Verdana"/>
          <w:u w:val="single"/>
        </w:rPr>
        <w:t>Obiettivi educativi della sessione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color w:val="000000"/>
        </w:rPr>
        <w:t>1) definire e condivider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quale sia la fisiologia del sonn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in età pediatrica               </w:t>
      </w:r>
    </w:p>
    <w:p>
      <w:pPr>
        <w:pStyle w:val="Normal"/>
        <w:ind w:left="1418" w:hanging="1418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2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discutere e condivider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le fasi dello sviluppo del sonno nel bambino</w:t>
      </w:r>
    </w:p>
    <w:p>
      <w:pPr>
        <w:pStyle w:val="Normal"/>
        <w:tabs>
          <w:tab w:val="clear" w:pos="708"/>
          <w:tab w:val="left" w:pos="7245" w:leader="none"/>
        </w:tabs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18" w:hanging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da 15.00 a 15.45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:  “</w:t>
      </w:r>
      <w:r>
        <w:rPr>
          <w:rFonts w:cs="Comic Sans MS" w:ascii="Comic Sans MS" w:hAnsi="Comic Sans MS"/>
          <w:b/>
          <w:highlight w:val="yellow"/>
        </w:rPr>
        <w:t>Fisiologia del sonno nel bambino</w:t>
      </w:r>
      <w:r>
        <w:rPr>
          <w:rFonts w:cs="Comic Sans MS" w:ascii="Comic Sans MS" w:hAnsi="Comic Sans MS"/>
          <w:color w:val="000000"/>
        </w:rPr>
        <w:t>”</w:t>
      </w:r>
    </w:p>
    <w:p>
      <w:pPr>
        <w:pStyle w:val="Heading2"/>
        <w:ind w:left="2" w:hanging="2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Heading2"/>
        <w:ind w:left="2" w:hanging="2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Docente: Prof. Oliviero Brun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Comic Sans MS" w:ascii="Comic Sans MS" w:hAnsi="Comic Sans MS"/>
        </w:rPr>
        <w:t xml:space="preserve">Metodo didattico:  </w:t>
      </w:r>
      <w:r>
        <w:rPr>
          <w:rFonts w:cs="Comic Sans MS" w:ascii="Comic Sans MS" w:hAnsi="Comic Sans MS"/>
          <w:color w:val="333333"/>
        </w:rPr>
        <w:t xml:space="preserve">lezione frontale standard con dibattito tra discenti ed esperto/i guidato da un conduttore (l'esperto risponde) </w:t>
      </w:r>
      <w:r>
        <w:rPr>
          <w:rFonts w:cs="Comic Sans MS" w:ascii="Comic Sans MS" w:hAnsi="Comic Sans MS"/>
          <w:color w:val="333333"/>
          <w:sz w:val="28"/>
          <w:szCs w:val="28"/>
        </w:rPr>
        <w:t>(A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edicato:  4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essione 2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highlight w:val="yellow"/>
        </w:rPr>
        <w:t>“L’insonnia”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firstLine="22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Obiettivi educativi della sessione</w:t>
      </w:r>
      <w:r>
        <w:rPr>
          <w:rFonts w:cs="Comic Sans MS" w:ascii="Comic Sans MS" w:hAnsi="Comic Sans MS"/>
          <w:color w:val="FF0000"/>
        </w:rPr>
        <w:br/>
      </w:r>
      <w:r>
        <w:rPr>
          <w:rFonts w:cs="Verdana" w:ascii="Verdana" w:hAnsi="Verdana"/>
          <w:color w:val="000000"/>
        </w:rPr>
        <w:t>1) definire e condividere le distinzioni fra sonno fisiologico e sonno patologico</w:t>
      </w:r>
    </w:p>
    <w:p>
      <w:pPr>
        <w:pStyle w:val="Normal"/>
        <w:ind w:left="1418" w:hanging="141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2) discutere e condividere gli interventi di counselling verso i genitori e quelli comportamentali nelle insonnie dell’infanzia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3) valutare e discutere quali interventi di tipo farmacologico, alla luce delle evidenze scientifiche, possano essere di supporto nelle insonnie del bambino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re da 15.45 a 17.15</w:t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Titolo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“le varie forme di insonnia del bambino e le possibili modalità di approccio e di intervento”</w:t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2"/>
        <w:ind w:left="2" w:hanging="2"/>
        <w:rPr/>
      </w:pPr>
      <w:r>
        <w:rPr>
          <w:rFonts w:cs="Comic Sans MS" w:ascii="Comic Sans MS" w:hAnsi="Comic Sans MS"/>
          <w:highlight w:val="yellow"/>
        </w:rPr>
        <w:t>Docenti: Prof.ri Oliviero Bruni e Vitalia Murgi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highlight w:val="yellow"/>
        </w:rPr>
      </w:pPr>
      <w:r>
        <w:rPr>
          <w:rFonts w:cs="Comic Sans MS" w:ascii="Comic Sans MS" w:hAnsi="Comic Sans MS"/>
          <w:i/>
          <w:highlight w:val="yellow"/>
        </w:rPr>
        <w:t>30’:  inquadramento e definizione del problema (senza entrare nel merito dell’aspetto terapeutico): Prof Bru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yellow"/>
        </w:rPr>
        <w:t>60’: casi didattici su insonnia  primaria da problemi comportamentali, insonnia legata a problemi familiari e insonnia da carenza di regole, fenomeno del night wakings…..introdotti da Vitalia Murgia e commentati dal punto di vista terapeutico dai due Relatori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</w:rPr>
        <w:t>Ore da 17.15 a 17.30: Coffee break</w:t>
      </w:r>
    </w:p>
    <w:p>
      <w:pPr>
        <w:pStyle w:val="Normal"/>
        <w:ind w:left="1418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todo didattico: presentazione e discussione di problemi e di casi didattici  in grande gruppo.</w:t>
      </w:r>
      <w:r>
        <w:rPr>
          <w:rFonts w:cs="Tahoma" w:ascii="Comic Sans MS" w:hAnsi="Comic Sans MS"/>
          <w:color w:val="000000"/>
        </w:rPr>
        <w:t xml:space="preserve"> (</w:t>
      </w:r>
      <w:r>
        <w:rPr>
          <w:rFonts w:cs="Tahoma" w:ascii="Comic Sans MS" w:hAnsi="Comic Sans MS"/>
          <w:color w:val="000000"/>
          <w:sz w:val="28"/>
          <w:szCs w:val="28"/>
        </w:rPr>
        <w:t>B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edicato:  1 ora 30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essione 3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highlight w:val="yellow"/>
        </w:rPr>
        <w:t>“le parasonnie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2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Obiettivi educativi della sessione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000000"/>
        </w:rPr>
        <w:t>1) valutare e condividere quali comportamenti nell’ambito delle parasonnie del bambino siano meritevoli di un intervento da parte del pediatra</w:t>
      </w:r>
    </w:p>
    <w:p>
      <w:pPr>
        <w:pStyle w:val="Normal"/>
        <w:ind w:left="1418" w:firstLine="2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) discutere e condividere le opzioni comportamentali e terapeutiche vadano messe in atto in questo caso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da 17.30 a 18.15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:  “</w:t>
      </w:r>
      <w:r>
        <w:rPr>
          <w:rFonts w:cs="Comic Sans MS" w:ascii="Comic Sans MS" w:hAnsi="Comic Sans MS"/>
          <w:b/>
        </w:rPr>
        <w:t>Quale approccio al bambino con parasonnia?”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2" w:hanging="2"/>
        <w:rPr/>
      </w:pPr>
      <w:r>
        <w:rPr>
          <w:rFonts w:cs="Comic Sans MS" w:ascii="Comic Sans MS" w:hAnsi="Comic Sans MS"/>
        </w:rPr>
        <w:t xml:space="preserve">Docenti: Prof. Oliviero Bruni e Vitalia Murgia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highlight w:val="yellow"/>
        </w:rPr>
        <w:t>30’:  inquadramento e definizione del problema  (senza entrare nel merito dell’aspetto terapeutico): Prof Bru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yellow"/>
        </w:rPr>
        <w:t>60’: casi didattici su parasonnie, introdotti da Vitalia Murgia e commentati dal punto di vista terapeutico dai due Relator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todo didattico: presentazione e discussione di problemi e di casi didattici  in grande gruppo.</w:t>
      </w:r>
      <w:r>
        <w:rPr>
          <w:rFonts w:cs="Tahoma" w:ascii="Comic Sans MS" w:hAnsi="Comic Sans MS"/>
          <w:color w:val="000000"/>
        </w:rPr>
        <w:t xml:space="preserve"> (</w:t>
      </w:r>
      <w:r>
        <w:rPr>
          <w:rFonts w:cs="Tahoma" w:ascii="Comic Sans MS" w:hAnsi="Comic Sans MS"/>
          <w:color w:val="000000"/>
          <w:sz w:val="28"/>
          <w:szCs w:val="28"/>
        </w:rPr>
        <w:t>B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edicato:  1 ora 30’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essione 4</w:t>
      </w:r>
      <w:r>
        <w:rPr>
          <w:rFonts w:cs="Comic Sans MS" w:ascii="Comic Sans MS" w:hAnsi="Comic Sans MS"/>
          <w:b/>
        </w:rPr>
        <w:t xml:space="preserve">  “i disturbi respiratori durante il sonno”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firstLine="22"/>
        <w:rPr/>
      </w:pPr>
      <w:r>
        <w:rPr>
          <w:rFonts w:cs="Comic Sans MS" w:ascii="Comic Sans MS" w:hAnsi="Comic Sans MS"/>
          <w:color w:val="000000"/>
          <w:u w:val="single"/>
        </w:rPr>
        <w:t>Obiettivi educativi della sessione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000000"/>
        </w:rPr>
        <w:t>1) valutare e condividere quando un disturbo respiratorio nel corso del sonno sia meritevole di un intervento da parte del pediatra</w:t>
      </w:r>
    </w:p>
    <w:p>
      <w:pPr>
        <w:pStyle w:val="Normal"/>
        <w:ind w:left="1418" w:firstLine="2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) discutere e condividere quale tipo di intervento consigliare nei casi meritevoli di considerazione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color w:val="000000"/>
        </w:rPr>
        <w:t>Ore 18.15-18.45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color w:val="000000"/>
        </w:rPr>
        <w:t>Titolo</w:t>
      </w:r>
      <w:r>
        <w:rPr>
          <w:rFonts w:cs="Comic Sans MS" w:ascii="Comic Sans MS" w:hAnsi="Comic Sans MS"/>
          <w:b/>
          <w:color w:val="000000"/>
        </w:rPr>
        <w:t xml:space="preserve"> “</w:t>
      </w:r>
      <w:r>
        <w:rPr>
          <w:rFonts w:cs="Comic Sans MS" w:ascii="Comic Sans MS" w:hAnsi="Comic Sans MS"/>
          <w:b/>
          <w:color w:val="000000"/>
          <w:highlight w:val="green"/>
        </w:rPr>
        <w:t>quando preoccuparsi nel bambino con disturbi respiratori nel sonno?”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Heading2"/>
        <w:ind w:left="2" w:hanging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Comic Sans MS" w:ascii="Comic Sans MS" w:hAnsi="Comic Sans MS"/>
        </w:rPr>
        <w:t>Metodo didattico: presentazione e discussione di problemi e di casi didattici  in grande gruppo.</w:t>
      </w:r>
      <w:r>
        <w:rPr>
          <w:rFonts w:cs="Tahoma" w:ascii="Comic Sans MS" w:hAnsi="Comic Sans MS"/>
          <w:color w:val="000000"/>
        </w:rPr>
        <w:t xml:space="preserve"> (B2)</w:t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Titolo: </w:t>
      </w:r>
      <w:r>
        <w:rPr>
          <w:rFonts w:cs="Tahoma" w:ascii="Comic Sans MS" w:hAnsi="Comic Sans MS"/>
          <w:color w:val="000000"/>
          <w:highlight w:val="green"/>
        </w:rPr>
        <w:t>“</w:t>
      </w:r>
      <w:r>
        <w:rPr>
          <w:rFonts w:cs="Tahoma" w:ascii="Comic Sans MS" w:hAnsi="Comic Sans MS"/>
          <w:b/>
          <w:color w:val="000000"/>
          <w:highlight w:val="green"/>
        </w:rPr>
        <w:t>le apnee del bambino</w:t>
      </w:r>
      <w:r>
        <w:rPr>
          <w:rFonts w:cs="Tahoma" w:ascii="Comic Sans MS" w:hAnsi="Comic Sans MS"/>
          <w:color w:val="000000"/>
          <w:highlight w:val="green"/>
        </w:rPr>
        <w:t>”</w:t>
      </w:r>
    </w:p>
    <w:p>
      <w:pPr>
        <w:pStyle w:val="Heading2"/>
        <w:ind w:left="2" w:hanging="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ind w:left="2" w:hanging="2"/>
        <w:rPr>
          <w:rFonts w:ascii="Comic Sans MS" w:hAnsi="Comic Sans MS" w:cs="Comic Sans MS"/>
          <w:highlight w:val="green"/>
        </w:rPr>
      </w:pPr>
      <w:r>
        <w:rPr>
          <w:rFonts w:cs="Comic Sans MS" w:ascii="Comic Sans MS" w:hAnsi="Comic Sans MS"/>
          <w:highlight w:val="green"/>
        </w:rPr>
        <w:t xml:space="preserve">Docenti: Prof.  Oliviero Bruni </w:t>
      </w:r>
    </w:p>
    <w:p>
      <w:pPr>
        <w:pStyle w:val="Heading2"/>
        <w:ind w:left="2" w:hanging="2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re 18.45-19.30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>Titolo: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highlight w:val="green"/>
        </w:rPr>
        <w:t>la malocclusione dentaria nei disturbi respiratori nel sonno”</w:t>
      </w:r>
    </w:p>
    <w:p>
      <w:pPr>
        <w:pStyle w:val="Normal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</w:r>
    </w:p>
    <w:p>
      <w:pPr>
        <w:pStyle w:val="Heading2"/>
        <w:ind w:left="2" w:hanging="2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green"/>
        </w:rPr>
        <w:t>Dott. Edoardo Bernkopf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Comic Sans MS" w:ascii="Comic Sans MS" w:hAnsi="Comic Sans MS"/>
        </w:rPr>
        <w:t>tempo dedicato:  45’</w:t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da 19.30 a 20.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Questionario di valutazione dell’evento e Test finale di valutazione dell’apprendimento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edicato: ore 0 min 30</w:t>
      </w:r>
    </w:p>
    <w:p>
      <w:pPr>
        <w:pStyle w:val="Normal"/>
        <w:ind w:left="1440" w:hanging="1440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20"/>
        </w:rPr>
      </w:r>
    </w:p>
    <w:tbl>
      <w:tblPr>
        <w:tblW w:w="9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  <w:gridCol w:w="8439"/>
      </w:tblGrid>
      <w:tr>
        <w:trPr/>
        <w:tc>
          <w:tcPr>
            <w:tcW w:w="9487" w:type="dxa"/>
            <w:tcBorders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Metodo didattico: A2, lezione frontale standard 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dedicato: ore 0 min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2"/>
      <w:outlineLvl w:val="1"/>
    </w:pPr>
    <w:rPr>
      <w:rFonts w:ascii="Arial" w:hAnsi="Arial" w:cs="Arial"/>
      <w:bCs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outline w:val="false"/>
      <w:shadow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outline w:val="false"/>
      <w:shadow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  <w:b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Longtext">
    <w:name w:val="long_text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autoSpaceDE w:val="false"/>
      <w:spacing w:lineRule="atLeast" w:line="220" w:before="220" w:after="0"/>
    </w:pPr>
    <w:rPr>
      <w:rFonts w:ascii="Garamond" w:hAnsi="Garamond" w:cs="Garamond"/>
      <w:sz w:val="22"/>
      <w:szCs w:val="22"/>
    </w:rPr>
  </w:style>
  <w:style w:type="paragraph" w:styleId="Univers">
    <w:name w:val="Univers"/>
    <w:basedOn w:val="Normal"/>
    <w:qFormat/>
    <w:pPr>
      <w:autoSpaceDE w:val="false"/>
    </w:pPr>
    <w:rPr>
      <w:rFonts w:ascii="Univers;Arial" w:hAnsi="Univers;Arial" w:cs="Univers;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1:00Z</dcterms:created>
  <dc:creator>OB</dc:creator>
  <dc:description/>
  <dc:language>en-US</dc:language>
  <cp:lastModifiedBy>Siham and Omar</cp:lastModifiedBy>
  <cp:lastPrinted>2012-03-23T08:20:00Z</cp:lastPrinted>
  <dcterms:modified xsi:type="dcterms:W3CDTF">2012-04-19T09:31:00Z</dcterms:modified>
  <cp:revision>2</cp:revision>
  <dc:subject/>
  <dc:title>Facsimile di programma</dc:title>
</cp:coreProperties>
</file>