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278130</wp:posOffset>
                </wp:positionV>
                <wp:extent cx="3094990" cy="8157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5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vita è come un gio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tanto un po’ più lu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ole sale e sce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 7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 poi non spunta pi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era cominci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ole si assop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ue raggi lumino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L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l ciel son scesi gi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gli dell’am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ivati a s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do il sole sce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                           R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sembra non scaldarti pi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giocarsi tu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grapparsi al s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fermare il tem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7 DO SOL SOL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per poter lottare anc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ore non sei stan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stelle l’han vol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 ci guideran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7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ra correnti ed urag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mettere la prua verso il des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battere le onde della v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 SOL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navigare insie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quel che non sape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2.35pt;mso-wrap-distance-left:9.05pt;mso-wrap-distance-right:9.05pt;mso-wrap-distance-top:0pt;mso-wrap-distance-bottom:0pt;margin-top:21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vita è come un gio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ol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tanto un po’ più lung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sole sale e scen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 7              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 poi non spunta pi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sera comincia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sole si assopi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ue raggi luminos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L7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l ciel son scesi giù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gli dell’amo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rivati a se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ndo il sole scen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                           RE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sembra non scaldarti pi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giocarsi tut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grapparsi al so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fermare il temp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7 DO SOL SOL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per poter lottare ancor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ore non sei stanc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stelle l’han volu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 ci guiderann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7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ra correnti ed uragan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mettere la prua verso il desti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battere le onde della vi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 SOL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navigare insiem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 quel che non sapev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278130</wp:posOffset>
                </wp:positionV>
                <wp:extent cx="2980690" cy="810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10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ntivo la pa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quel che non sape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a ferita ap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cora   sanguin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 un viaggio troppo lun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mevo l’avven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Il vento alla mia  v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se non soffierà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 forte come il m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è il cuore di una donn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he ti fa senti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cora sete di infini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ermeremo il sol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tteremo insiem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Non ci arrenderem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 la guerra sarà dur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sciami grid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 ti voglio be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 hai ridato ve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 una vela alla deriv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arà ancora bello naviga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lenderà più a lungo il nostro so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o nella man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gli dell’amor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mio sole scend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 il tramonto oggi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Ha le luci di</w:t>
                            </w:r>
                            <w:r>
                              <w:rPr>
                                <w:sz w:val="22"/>
                              </w:rPr>
                              <w:t xml:space="preserve"> un’auror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eglierà ciascuno nel suo cuor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Lungo quale rotta</w:t>
                            </w:r>
                            <w:r>
                              <w:rPr>
                                <w:sz w:val="22"/>
                              </w:rPr>
                              <w:t xml:space="preserve"> fare vel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 nel nostro m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d un nuovo gior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incomincia ad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Resteremo uniti per l’amore che ci leg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arà ancora bello naviga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lenderà più a lungo il nostro so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a siamo in sei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nque amori mi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7.85pt;mso-wrap-distance-left:9.05pt;mso-wrap-distance-right:9.05pt;mso-wrap-distance-top:0pt;mso-wrap-distance-bottom:0pt;margin-top:21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ntivo la pau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 quel che non sapev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a ferita aper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cora   sanguina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 un viaggio troppo lung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mevo l’avventu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Il vento alla mia  vel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se non soffierà”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 forte come il ma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è il cuore di una donn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he ti fa senti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cora sete di infini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ermeremo il sol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tteremo insiem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Non ci arrenderem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 la guerra sarà dur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sciami grida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 ti voglio be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 hai ridato ven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 una vela alla deriv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arà ancora bello naviga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lenderà più a lungo il nostro so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no nella man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gli dell’amor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mio sole scend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 il tramonto oggi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Ha le luci di</w:t>
                      </w:r>
                      <w:r>
                        <w:rPr>
                          <w:sz w:val="22"/>
                        </w:rPr>
                        <w:t xml:space="preserve"> un’auror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eglierà ciascuno nel suo cuore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Lungo quale rotta</w:t>
                      </w:r>
                      <w:r>
                        <w:rPr>
                          <w:sz w:val="22"/>
                        </w:rPr>
                        <w:t xml:space="preserve"> fare vel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 nel nostro mar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d un nuovo giorn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>incomincia adess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Resteremo uniti per l’amore che ci leg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Sarà ancora bello naviga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lenderà più a lungo il nostro sol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a siamo in sei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nque amori mie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QUE AMORI MI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NQUE AMORI M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860</wp:posOffset>
                </wp:positionH>
                <wp:positionV relativeFrom="paragraph">
                  <wp:posOffset>278130</wp:posOffset>
                </wp:positionV>
                <wp:extent cx="365125" cy="3890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9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06.35pt;mso-wrap-distance-left:9.05pt;mso-wrap-distance-right:9.05pt;mso-wrap-distance-top:0pt;mso-wrap-distance-bottom:0pt;margin-top:21.9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13:00Z</dcterms:created>
  <dc:creator>Amministratore</dc:creator>
  <dc:description/>
  <dc:language>en-US</dc:language>
  <cp:lastModifiedBy>Amministratore</cp:lastModifiedBy>
  <dcterms:modified xsi:type="dcterms:W3CDTF">2014-02-20T19:26:00Z</dcterms:modified>
  <cp:revision>3</cp:revision>
  <dc:subject/>
  <dc:title/>
</cp:coreProperties>
</file>