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278130</wp:posOffset>
                </wp:positionV>
                <wp:extent cx="3094990" cy="5952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a vita è come un gior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tanto un po’ più lu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ole sale e sce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 poi non spunta pi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sera cominci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ole si assop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ue raggi lumino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l ciel son scesi gi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gli dell’am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rivati a s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ndo il sole sce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sembra non scaldarti pi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giocarsi tu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grapparsi al s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 fermare il tem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per poter lottare anco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ore non sei stan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stelle l’han vol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 ci guideran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ra correnti ed urag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mettere la prua verso il dest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battere le onde della v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navigare insie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ntivo la pa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 quel che non sape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a ferita ape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cora   sanguin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 un viaggio troppo lun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mevo l’avven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Il vento alla mia  v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se non soffierà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68.7pt;mso-wrap-distance-left:9.05pt;mso-wrap-distance-right:9.05pt;mso-wrap-distance-top:0pt;mso-wrap-distance-bottom:0pt;margin-top:21.9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a vita è come un giorn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ltanto un po’ più lung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sole sale e scend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 poi non spunta pi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sera cominciav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sole si assopiv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ue raggi luminosi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l ciel son scesi giù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gli dell’amo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rivati a se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ando il sole scend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sembra non scaldarti pi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giocarsi tutt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grapparsi al sol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 fermare il temp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per poter lottare ancora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ore non sei stanc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stelle l’han volut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 ci guideran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ra correnti ed uragan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mettere la prua verso il destin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battere le onde della vit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navigare insiem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ntivo la pau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 quel che non sapev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a ferita apert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cora   sanguinav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i un viaggio troppo lung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mevo l’avven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Il vento alla mia  vel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se non soffier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278130</wp:posOffset>
                </wp:positionV>
                <wp:extent cx="2980690" cy="5952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 forte come il ma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è il cuore di una donn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he ti fa sentir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cora sete di infini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ermeremo il sol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tteremo insiem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Non ci arrenderem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 la guerra sarà dur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sciami grida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 ti voglio be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 hai ridato ven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 una vela alla deriv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arà ancora bello navigar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lenderà più a lungo il nostro sol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o nella man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gli dell’amor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mio sole scend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 il tramonto oggi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Ha le luci di</w:t>
                            </w:r>
                            <w:r>
                              <w:rPr>
                                <w:sz w:val="22"/>
                              </w:rPr>
                              <w:t xml:space="preserve"> un’aurora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eglierà ciascuno nel suo cuor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Lungo quale rotta</w:t>
                            </w:r>
                            <w:r>
                              <w:rPr>
                                <w:sz w:val="22"/>
                              </w:rPr>
                              <w:t xml:space="preserve"> fare vela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 nel nostro m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d un nuovo giorn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incomincia ad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Resteremo uniti per l’amore che ci leg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arà ancora bello navigar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lenderà più a lungo il nostro sol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a siamo in sei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nque amori mi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8.7pt;mso-wrap-distance-left:9.05pt;mso-wrap-distance-right:9.05pt;mso-wrap-distance-top:0pt;mso-wrap-distance-bottom:0pt;margin-top:21.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 forte come il ma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è il cuore di una donn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he ti fa sentir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cora sete di infinit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ermeremo il sol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tteremo insiem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Non ci arrenderem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 la guerra sarà dura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sciami grida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e ti voglio ben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e hai ridato vent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 una vela alla deriva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arà ancora bello navigar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lenderà più a lungo il nostro sol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no nella man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gli dell’amor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mio sole scend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a il tramonto oggi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Ha le luci di</w:t>
                      </w:r>
                      <w:r>
                        <w:rPr>
                          <w:sz w:val="22"/>
                        </w:rPr>
                        <w:t xml:space="preserve"> un’aurora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eglierà ciascuno nel suo cuore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Lungo quale rotta</w:t>
                      </w:r>
                      <w:r>
                        <w:rPr>
                          <w:sz w:val="22"/>
                        </w:rPr>
                        <w:t xml:space="preserve"> fare vela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 nel nostro mar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d un nuovo giorn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>incomincia adess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>Resteremo uniti per l’amore che ci leg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 xml:space="preserve">Sarà ancora bello navigar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lenderà più a lungo il nostro sol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a siamo in sei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nque amori mie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QUE AMORI MI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NQUE AMORI M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5764530</wp:posOffset>
                </wp:positionV>
                <wp:extent cx="4009390" cy="2265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58" w:dyaOrig="41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2.95pt;height:205.75pt" filled="f" o:ole="">
                                  <v:imagedata r:id="rId3" o:title=""/>
                                </v:shape>
                                <o:OLEObject Type="Embed" ProgID="" ShapeID="ole_rId2" DrawAspect="Content" ObjectID="_6905188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78.4pt;mso-wrap-distance-left:9.05pt;mso-wrap-distance-right:9.05pt;mso-wrap-distance-top:0pt;mso-wrap-distance-bottom:0pt;margin-top:453.9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58" w:dyaOrig="41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2.95pt;height:205.75pt" filled="f" o:ole="">
                            <v:imagedata r:id="rId5" o:title=""/>
                          </v:shape>
                          <o:OLEObject Type="Embed" ProgID="" ShapeID="ole_rId4" DrawAspect="Content" ObjectID="_19065873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5775</wp:posOffset>
                </wp:positionH>
                <wp:positionV relativeFrom="paragraph">
                  <wp:posOffset>2678430</wp:posOffset>
                </wp:positionV>
                <wp:extent cx="2409190" cy="3094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57" w:dyaOrig="487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2.9pt;height:243.85pt" filled="f" o:ole="">
                                  <v:imagedata r:id="rId7" o:title=""/>
                                </v:shape>
                                <o:OLEObject Type="Embed" ProgID="" ShapeID="ole_rId6" DrawAspect="Content" ObjectID="_166430751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3.7pt;mso-wrap-distance-left:9.05pt;mso-wrap-distance-right:9.05pt;mso-wrap-distance-top:0pt;mso-wrap-distance-bottom:0pt;margin-top:210.9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57" w:dyaOrig="487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2.9pt;height:243.85pt" filled="f" o:ole="">
                            <v:imagedata r:id="rId9" o:title=""/>
                          </v:shape>
                          <o:OLEObject Type="Embed" ProgID="" ShapeID="ole_rId8" DrawAspect="Content" ObjectID="_55706984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506730</wp:posOffset>
                </wp:positionV>
                <wp:extent cx="18376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0007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9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10007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1535430</wp:posOffset>
                </wp:positionV>
                <wp:extent cx="1737360" cy="10877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795" cy="9772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79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85.65pt;mso-wrap-distance-left:9.05pt;mso-wrap-distance-right:9.05pt;mso-wrap-distance-top:0pt;mso-wrap-distance-bottom:0pt;margin-top:120.9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795" cy="9772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79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09:00Z</dcterms:created>
  <dc:creator> </dc:creator>
  <dc:description/>
  <cp:keywords/>
  <dc:language>en-US</dc:language>
  <cp:lastModifiedBy>EB</cp:lastModifiedBy>
  <dcterms:modified xsi:type="dcterms:W3CDTF">2010-01-09T15:34:00Z</dcterms:modified>
  <cp:revision>9</cp:revision>
  <dc:subject/>
  <dc:title/>
</cp:coreProperties>
</file>