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szCs w:val="24"/>
        </w:rPr>
        <w:t>DR. EDOARDO BERNKOPF</w:t>
      </w:r>
      <w:r>
        <w:rPr>
          <w:b w:val="false"/>
          <w:i w:val="false"/>
          <w:szCs w:val="24"/>
        </w:rPr>
        <w:t xml:space="preserve">  Medico chirurgo, Specialista in Odontoiatria e protesi dentaria</w:t>
      </w:r>
    </w:p>
    <w:p>
      <w:pPr>
        <w:pStyle w:val="Heading1"/>
        <w:rPr/>
      </w:pPr>
      <w:r>
        <w:rPr>
          <w:i w:val="false"/>
          <w:szCs w:val="24"/>
        </w:rPr>
        <w:t>DR.SSA GIULIA BERNKOPF</w:t>
      </w:r>
      <w:r>
        <w:rPr>
          <w:b w:val="false"/>
          <w:i w:val="false"/>
          <w:szCs w:val="24"/>
        </w:rPr>
        <w:t xml:space="preserve">  Odontoiatra 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sz w:val="22"/>
          </w:rPr>
          <w:t>edber@studiober.com</w:t>
        </w:r>
      </w:hyperlink>
      <w:r>
        <w:rPr>
          <w:sz w:val="22"/>
        </w:rPr>
        <w:t xml:space="preserve"> </w:t>
      </w:r>
      <w:r>
        <w:rPr>
          <w:rFonts w:eastAsia="Arial Unicode MS"/>
        </w:rPr>
        <w:t xml:space="preserve"> </w:t>
      </w:r>
      <w:hyperlink r:id="rId3">
        <w:r>
          <w:rPr>
            <w:rStyle w:val="InternetLink"/>
            <w:sz w:val="22"/>
          </w:rPr>
          <w:t>giulia.b@studiober.com</w:t>
        </w:r>
      </w:hyperlink>
      <w:r>
        <w:rPr>
          <w:sz w:val="22"/>
        </w:rPr>
        <w:t xml:space="preserve"> Sito internet </w:t>
      </w:r>
      <w:hyperlink r:id="rId4">
        <w:r>
          <w:rPr>
            <w:rStyle w:val="InternetLink"/>
            <w:sz w:val="22"/>
          </w:rPr>
          <w:t>www.studiober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363855</wp:posOffset>
                </wp:positionH>
                <wp:positionV relativeFrom="paragraph">
                  <wp:posOffset>1993900</wp:posOffset>
                </wp:positionV>
                <wp:extent cx="117729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65pt;margin-top:157pt;width:0pt;height:0pt;rotation:90" type="_x0000_t33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9735</wp:posOffset>
                </wp:positionH>
                <wp:positionV relativeFrom="paragraph">
                  <wp:posOffset>960755</wp:posOffset>
                </wp:positionV>
                <wp:extent cx="894715" cy="854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9" w:dyaOrig="1081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54.55pt;height:54.65pt" filled="f" o:ole="">
                                  <v:imagedata r:id="rId6" o:title=""/>
                                </v:shape>
                                <o:OLEObject Type="Embed" ProgID="" ShapeID="ole_rId5" DrawAspect="Content" ObjectID="_756579043" r:id="rId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67.3pt;mso-wrap-distance-left:9.05pt;mso-wrap-distance-right:9.05pt;mso-wrap-distance-top:0pt;mso-wrap-distance-bottom:0pt;margin-top:75.65pt;mso-position-vertical-relative:text;margin-left:-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9" w:dyaOrig="1081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54.55pt;height:54.65pt" filled="f" o:ole="">
                            <v:imagedata r:id="rId8" o:title=""/>
                          </v:shape>
                          <o:OLEObject Type="Embed" ProgID="" ShapeID="ole_rId7" DrawAspect="Content" ObjectID="_48021506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7990</wp:posOffset>
                </wp:positionH>
                <wp:positionV relativeFrom="paragraph">
                  <wp:posOffset>1743075</wp:posOffset>
                </wp:positionV>
                <wp:extent cx="901700" cy="26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rta Nu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1pt;height:21.1pt;mso-wrap-distance-left:9.05pt;mso-wrap-distance-right:9.05pt;mso-wrap-distance-top:0pt;mso-wrap-distance-bottom:0pt;margin-top:137.2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rta Nu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eastAsia="Arial Unicode MS"/>
          <w:bCs/>
          <w:sz w:val="22"/>
        </w:rPr>
      </w:pPr>
      <w:r>
        <w:rPr>
          <w:bCs/>
          <w:sz w:val="22"/>
        </w:rPr>
        <w:t xml:space="preserve">VICENZA 36100- Via Garofolino, 1 - Tel. e Fax 0444/545509 </w:t>
      </w:r>
    </w:p>
    <w:p>
      <w:pPr>
        <w:pStyle w:val="Normal"/>
        <w:rPr>
          <w:rFonts w:eastAsia="Arial Unicode MS"/>
          <w:bCs/>
          <w:sz w:val="22"/>
          <w:lang w:val="en-US" w:eastAsia="en-US"/>
        </w:rPr>
      </w:pPr>
      <w:r>
        <w:rPr>
          <w:rFonts w:eastAsia="Arial Unicode MS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635</wp:posOffset>
                </wp:positionV>
                <wp:extent cx="114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05pt" to="179.95pt,-0.0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-635</wp:posOffset>
                </wp:positionV>
                <wp:extent cx="1329055" cy="1782445"/>
                <wp:effectExtent l="15875" t="11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782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-0.05pt" to="287.95pt,140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9740</wp:posOffset>
                </wp:positionH>
                <wp:positionV relativeFrom="paragraph">
                  <wp:posOffset>39370</wp:posOffset>
                </wp:positionV>
                <wp:extent cx="856615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k Fogazz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1.95pt;mso-wrap-distance-left:9.05pt;mso-wrap-distance-right:9.05pt;mso-wrap-distance-top:0pt;mso-wrap-distance-bottom:0pt;margin-top:3.1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ark Fogazz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8205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.35pt;margin-top:143.35pt;width:8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23920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53pt;margin-top:188.35pt;width:8.95pt;height:8.95pt;mso-wrap-style:none;v-text-anchor:middle">
                <v:fill o:detectmouseclick="t" type="solid" color2="fuchsia"/>
                <v:stroke color="lim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62114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162pt;margin-top:521.3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7145</wp:posOffset>
                </wp:positionH>
                <wp:positionV relativeFrom="paragraph">
                  <wp:posOffset>147764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201.35pt;margin-top:116.35pt;width:8.95pt;height:8.95pt;mso-wrap-style:none;v-text-anchor:middle">
                <v:fill o:detectmouseclick="t" type="solid" color2="yellow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845</wp:posOffset>
                </wp:positionH>
                <wp:positionV relativeFrom="paragraph">
                  <wp:posOffset>2506345</wp:posOffset>
                </wp:positionV>
                <wp:extent cx="1943100" cy="1371600"/>
                <wp:effectExtent l="7620" t="0" r="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71600"/>
                          <a:chOff x="0" y="0"/>
                          <a:chExt cx="1943280" cy="1371600"/>
                        </a:xfrm>
                      </wpg:grpSpPr>
                      <wps:wsp>
                        <wps:cNvSpPr/>
                        <wps:spPr>
                          <a:xfrm flipV="1">
                            <a:off x="0" y="114480"/>
                            <a:ext cx="80028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685800" cy="1143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257480"/>
                            <a:ext cx="228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685800"/>
                            <a:ext cx="11448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480"/>
                            <a:ext cx="22860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0"/>
                            <a:ext cx="11448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35pt;margin-top:197.35pt;width:152.95pt;height:107.95pt" coordorigin="247,3947" coordsize="3059,2159">
                <v:line id="shape_0" from="247,4127" to="1506,4846" stroked="t" o:allowincell="f" style="position:absolute;flip:y">
                  <v:stroke color="lime" weight="28440" joinstyle="miter" endcap="flat"/>
                  <v:fill o:detectmouseclick="t" on="false"/>
                  <w10:wrap type="none"/>
                </v:line>
                <v:line id="shape_0" from="1507,4127" to="2586,5926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2587,5927" to="2946,6106" stroked="t" o:allowincell="f" style="position:absolute">
                  <v:stroke color="lime" weight="28440" joinstyle="miter" endcap="flat"/>
                  <v:fill o:detectmouseclick="t" on="false"/>
                  <w10:wrap type="none"/>
                </v:line>
                <v:line id="shape_0" from="2767,5027" to="2946,6106" stroked="t" o:allowincell="f" style="position:absolute;flip:xy">
                  <v:stroke color="lime" weight="28440" joinstyle="miter" endcap="flat"/>
                  <v:fill o:detectmouseclick="t" on="false"/>
                  <w10:wrap type="none"/>
                </v:line>
                <v:line id="shape_0" from="2767,4127" to="3126,5026" stroked="t" o:allowincell="f" style="position:absolute;flip:y">
                  <v:stroke color="lime" weight="28440" joinstyle="miter" endcap="flat"/>
                  <v:fill o:detectmouseclick="t" on="false"/>
                  <w10:wrap type="none"/>
                </v:line>
                <v:line id="shape_0" from="3127,3947" to="3306,4126" stroked="t" o:allowincell="f" style="position:absolute;flip:y">
                  <v:stroke color="lim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45</wp:posOffset>
                </wp:positionH>
                <wp:positionV relativeFrom="paragraph">
                  <wp:posOffset>1441450</wp:posOffset>
                </wp:positionV>
                <wp:extent cx="2543810" cy="1293495"/>
                <wp:effectExtent l="14605" t="4381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76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6" h="2037">
                              <a:moveTo>
                                <a:pt x="0" y="2037"/>
                              </a:moveTo>
                              <a:lnTo>
                                <a:pt x="1526" y="1420"/>
                              </a:lnTo>
                              <a:lnTo>
                                <a:pt x="1406" y="1060"/>
                              </a:lnTo>
                              <a:lnTo>
                                <a:pt x="1406" y="920"/>
                              </a:lnTo>
                              <a:lnTo>
                                <a:pt x="1226" y="740"/>
                              </a:lnTo>
                              <a:lnTo>
                                <a:pt x="1126" y="520"/>
                              </a:lnTo>
                              <a:lnTo>
                                <a:pt x="1226" y="160"/>
                              </a:lnTo>
                              <a:lnTo>
                                <a:pt x="1706" y="240"/>
                              </a:lnTo>
                              <a:lnTo>
                                <a:pt x="2726" y="180"/>
                              </a:lnTo>
                              <a:lnTo>
                                <a:pt x="3726" y="0"/>
                              </a:lnTo>
                              <a:lnTo>
                                <a:pt x="4006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6,2037" path="m0,2037l1526,1420l1406,1060l1406,920l1226,740l1126,520l1226,160l1706,240l2726,180l3726,0l4006,0e" stroked="t" o:allowincell="f" style="position:absolute;margin-left:3.35pt;margin-top:113.5pt;width:200.25pt;height:101.8pt;mso-wrap-style:none;v-text-anchor:middle">
                <v:fill o:detectmouseclick="t" on="false"/>
                <v:stroke color="blue" weight="284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61639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pt;margin-top:485.35pt;width:8.95pt;height:8.95pt;mso-wrap-style:none;v-text-anchor:middle">
                <v:fill o:detectmouseclick="t" type="solid" color2="blu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61639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171pt;margin-top:485.35pt;width:8.95pt;height:8.95pt;mso-wrap-style:none;v-text-anchor:middle">
                <v:fill o:detectmouseclick="t" type="solid" color2="fuchsia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6576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00480" y="12574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8pt" coordorigin="0,0" coordsize="9540,5760">
                <v:rect id="shape_0" stroked="f" o:allowincell="f" style="position:absolute;left:0;top:0;width:953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80,1980" to="3959,2339" stroked="t" o:allowincell="f" style="position:absolute;flip:x;mso-position-horizontal-relative:char">
                  <v:stroke color="yellow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6322060" cy="1051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051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62140" cy="520065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62140" cy="520065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62140" cy="520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827.7pt;mso-wrap-distance-left:9.05pt;mso-wrap-distance-right:9.05pt;mso-wrap-distance-top:0pt;mso-wrap-distance-bottom:0pt;margin-top:-0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62140" cy="520065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962140" cy="520065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62140" cy="520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705</wp:posOffset>
                </wp:positionH>
                <wp:positionV relativeFrom="paragraph">
                  <wp:posOffset>5021580</wp:posOffset>
                </wp:positionV>
                <wp:extent cx="6115050" cy="21755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 Studio Dentistico dei Dottori Bernkopf si trova in Via Garofolino 1, angolo Corso Fogazzaro, zona S. Lorenz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enendo dal casello Vicenza Ovest, alla grande rotatoria subito dopo l’uscita prendere per il centro, passare il primo cavalcavia, e al secondo, senza percorrerlo tutto, svoltare a destra scendendo in direzione Centro Vicenza. Proseguire sempre dritto (Viale Verona, Viale S. Lazzaro, Viale S. Felice e Fortunato) Lungo queste vie si incontrano i tabelloni luminosi dei Park Farini, Cattaneo       e Verdi     .  . Il più vicino allo studio è il park Verdi (</w:t>
                            </w:r>
                            <w:r>
                              <w:rPr>
                                <w:color w:val="00FF00"/>
                              </w:rPr>
                              <w:t>percorso Verde</w:t>
                            </w:r>
                            <w:r>
                              <w:rPr/>
                              <w:t>). Anche dal Cattaneo si arriva a piedi. Dal Farini c’è il bus navett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l punto di massimo avvicinamento, ma con difficoltà di parcheggio, è Piazzetta del Mutilato     (Ponte delle Bele) (</w:t>
                            </w:r>
                            <w:r>
                              <w:rPr>
                                <w:color w:val="0000FF"/>
                              </w:rPr>
                              <w:t>Percorso blu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la Stazione Ferroviaria, si arriva in pochi minuti di piacevole passeggia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171.3pt;mso-wrap-distance-left:9.05pt;mso-wrap-distance-right:9.05pt;mso-wrap-distance-top:0pt;mso-wrap-distance-bottom:0pt;margin-top:395.4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 Studio Dentistico dei Dottori Bernkopf si trova in Via Garofolino 1, angolo Corso Fogazzaro, zona S. Lorenz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enendo dal casello Vicenza Ovest, alla grande rotatoria subito dopo l’uscita prendere per il centro, passare il primo cavalcavia, e al secondo, senza percorrerlo tutto, svoltare a destra scendendo in direzione Centro Vicenza. Proseguire sempre dritto (Viale Verona, Viale S. Lazzaro, Viale S. Felice e Fortunato) Lungo queste vie si incontrano i tabelloni luminosi dei Park Farini, Cattaneo       e Verdi     .  . Il più vicino allo studio è il park Verdi (</w:t>
                      </w:r>
                      <w:r>
                        <w:rPr>
                          <w:color w:val="00FF00"/>
                        </w:rPr>
                        <w:t>percorso Verde</w:t>
                      </w:r>
                      <w:r>
                        <w:rPr/>
                        <w:t>). Anche dal Cattaneo si arriva a piedi. Dal Farini c’è il bus navett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l punto di massimo avvicinamento, ma con difficoltà di parcheggio, è Piazzetta del Mutilato     (Ponte delle Bele) (</w:t>
                      </w:r>
                      <w:r>
                        <w:rPr>
                          <w:color w:val="0000FF"/>
                        </w:rPr>
                        <w:t>Percorso blu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lla Stazione Ferroviaria, si arriva in pochi minuti di piacevole passeggi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4330700</wp:posOffset>
                </wp:positionV>
                <wp:extent cx="1266190" cy="4660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795020" cy="17526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66" r="-1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17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7"/>
                                <w:szCs w:val="17"/>
                              </w:rPr>
                              <w:t>Stazione Ferrovi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34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795020" cy="17526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66" r="-1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17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/>
                          <w:b/>
                          <w:sz w:val="17"/>
                          <w:szCs w:val="17"/>
                        </w:rPr>
                        <w:t>Stazione Ferrovi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ber@studiober.com" TargetMode="External"/><Relationship Id="rId3" Type="http://schemas.openxmlformats.org/officeDocument/2006/relationships/hyperlink" Target="mailto:giulia.b@studiober.com" TargetMode="External"/><Relationship Id="rId4" Type="http://schemas.openxmlformats.org/officeDocument/2006/relationships/hyperlink" Target="http://www.studiober.com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25:00Z</dcterms:created>
  <dc:creator> </dc:creator>
  <dc:description/>
  <cp:keywords/>
  <dc:language>en-US</dc:language>
  <cp:lastModifiedBy>EB</cp:lastModifiedBy>
  <cp:lastPrinted>2012-02-29T11:37:00Z</cp:lastPrinted>
  <dcterms:modified xsi:type="dcterms:W3CDTF">2012-02-29T10:38:00Z</dcterms:modified>
  <cp:revision>5</cp:revision>
  <dc:subject/>
  <dc:title>DR</dc:title>
</cp:coreProperties>
</file>