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  <w:t>Scheda anagrafica e STORIA CLINICA  (OdS 3-1-a-7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Nome 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Nato il                          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A    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Provincia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Residen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CAP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Provincia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Cellul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E-mai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Pe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Profession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Inviato al nostro studio d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Medico/Pediatra  curan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-  Cognome 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-  Nome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-  Indirizzo/ Tel/ e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Altro eventuale curant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Nome e specialità degli specialisti già consultati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12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Assicurazioni o casse mutualistiche dalle quali il Paziente riceve copertura ai fini odontoiatric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  <w:t>Forum ai quali partecipa (es. “Acufeni che fare”, “i sordi forum”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>Gruppi facebook sulla Meniere ai quali partecipa (es AMMI)</w:t>
      </w:r>
    </w:p>
    <w:p>
      <w:pPr>
        <w:pStyle w:val="Normal"/>
        <w:spacing w:before="100" w:after="10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FF"/>
          <w:sz w:val="22"/>
          <w:szCs w:val="22"/>
          <w:lang w:val="it-IT"/>
        </w:rPr>
        <w:t> </w:t>
      </w:r>
      <w:r>
        <w:rPr>
          <w:rFonts w:cs="Arial" w:ascii="Arial" w:hAnsi="Arial"/>
          <w:b/>
          <w:color w:val="0000FF"/>
          <w:sz w:val="22"/>
          <w:szCs w:val="22"/>
          <w:lang w:val="it-IT"/>
        </w:rPr>
        <w:t>Motivo della visita</w:t>
      </w:r>
      <w:r>
        <w:rPr>
          <w:rFonts w:cs="Arial" w:ascii="Arial" w:hAnsi="Arial"/>
          <w:color w:val="0000FF"/>
          <w:sz w:val="22"/>
          <w:szCs w:val="22"/>
          <w:lang w:val="it-IT"/>
        </w:rPr>
        <w:t xml:space="preserve">: La preghiamo di scrivere qui di seguito </w:t>
      </w:r>
      <w:r>
        <w:rPr>
          <w:rFonts w:cs="Arial" w:ascii="Arial" w:hAnsi="Arial"/>
          <w:color w:val="FF0000"/>
          <w:sz w:val="22"/>
          <w:szCs w:val="22"/>
          <w:lang w:val="it-IT"/>
        </w:rPr>
        <w:t>IN WORD</w:t>
      </w:r>
      <w:r>
        <w:rPr>
          <w:rFonts w:cs="Arial" w:ascii="Arial" w:hAnsi="Arial"/>
          <w:color w:val="0000FF"/>
          <w:sz w:val="22"/>
          <w:szCs w:val="22"/>
          <w:lang w:val="it-IT"/>
        </w:rPr>
        <w:t xml:space="preserve"> la storia clinica più completa possibile (non temere di scrivere troppo) con esposizione dei problemi e di quanto é stato già tentato o proposto da altri specialisti, sia dentisti che di altre specialità. Se si dispone di uno scanner, è cosa assai gradita poter ricevere in PDF la documentazione clinica dei vari esami sostenuti e le lettere di dimissione di eventuali ricoveri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6:00Z</dcterms:created>
  <dc:creator>Cungu, Azeta (TCSP)</dc:creator>
  <dc:description/>
  <cp:keywords/>
  <dc:language>en-US</dc:language>
  <cp:lastModifiedBy>Dottore</cp:lastModifiedBy>
  <dcterms:modified xsi:type="dcterms:W3CDTF">2019-09-18T10:39:00Z</dcterms:modified>
  <cp:revision>4</cp:revision>
  <dc:subject/>
  <dc:title>Segue scheda anagrafica</dc:title>
</cp:coreProperties>
</file>