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firstLine="708"/>
        <w:rPr>
          <w:sz w:val="24"/>
        </w:rPr>
      </w:pPr>
      <w:r>
        <w:rPr>
          <w:sz w:val="24"/>
        </w:rPr>
        <w:t xml:space="preserve">Data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735</wp:posOffset>
                </wp:positionH>
                <wp:positionV relativeFrom="paragraph">
                  <wp:posOffset>-607060</wp:posOffset>
                </wp:positionV>
                <wp:extent cx="3338830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R. EDOARDO BERNKOP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dico chirurgo, Specialista in Odontoiatria e protesi dentari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VICENZA 36100- Via Garofolino, 1 - Tel. e Fax 0444/54550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MA 43100 - Via Petrarca, 3  - Tel. e Fax 0521/2364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M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100– Viale Tirreno,12- Tel. 06/811565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en-US"/>
                                </w:rPr>
                                <w:t>edber@studiober.com</w:t>
                              </w:r>
                            </w:hyperlink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 Sito internet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en-US"/>
                                </w:rPr>
                                <w:t>www.studiober.com</w:t>
                              </w:r>
                            </w:hyperlink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pt;height:74.5pt;mso-wrap-distance-left:9.05pt;mso-wrap-distance-right:9.05pt;mso-wrap-distance-top:0pt;mso-wrap-distance-bottom:0pt;margin-top:-47.8pt;mso-position-vertical-relative:text;margin-left:-33.0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R. EDOARDO BERNKOPF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edico chirurgo, Specialista in Odontoiatria e protesi dentaria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1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VICENZA 36100- Via Garofolino, 1 - Tel. e Fax 0444/545509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RMA 43100 - Via Petrarca, 3  - Tel. e Fax 0521/236426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OMA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00100– Viale Tirreno,12- Tel. 06/811565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eastAsia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eastAsia="Calibri" w:cs="Calibri" w:ascii="Calibri" w:hAnsi="Calibri"/>
                            <w:color w:val="0000FF"/>
                            <w:sz w:val="18"/>
                            <w:szCs w:val="18"/>
                            <w:u w:val="single"/>
                            <w:lang w:eastAsia="en-US"/>
                          </w:rPr>
                          <w:t>edber@studiober.com</w:t>
                        </w:r>
                      </w:hyperlink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eastAsia="en-US"/>
                        </w:rPr>
                        <w:t xml:space="preserve"> Sito internet: </w:t>
                      </w:r>
                      <w:hyperlink r:id="rId5">
                        <w:r>
                          <w:rPr>
                            <w:rStyle w:val="InternetLink"/>
                            <w:rFonts w:eastAsia="Calibri" w:cs="Calibri" w:ascii="Calibri" w:hAnsi="Calibri"/>
                            <w:color w:val="0000FF"/>
                            <w:sz w:val="18"/>
                            <w:szCs w:val="18"/>
                            <w:u w:val="single"/>
                            <w:lang w:eastAsia="en-US"/>
                          </w:rPr>
                          <w:t>www.studiober.com</w:t>
                        </w:r>
                      </w:hyperlink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eastAsia="en-U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Cognome: ___________</w:t>
        <w:tab/>
        <w:tab/>
        <w:tab/>
        <w:t>Nome:  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dirizzo: ____________________</w:t>
        <w:tab/>
        <w:tab/>
        <w:t>Telefono: _________________</w:t>
      </w:r>
    </w:p>
    <w:p>
      <w:pPr>
        <w:pStyle w:val="Normal"/>
        <w:widowControl w:val="false"/>
        <w:rPr/>
      </w:pPr>
      <w:r>
        <w:rPr>
          <w:sz w:val="24"/>
        </w:rPr>
        <w:t>Data di nascita: _____/_____/_____</w:t>
        <w:tab/>
        <w:tab/>
        <w:t>Età: ___________________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MOTIVO DELLA VISITA:_Russamento e Apnee nel sonno</w:t>
      </w:r>
    </w:p>
    <w:p>
      <w:pPr>
        <w:pStyle w:val="Corpodeltesto2"/>
        <w:rPr/>
      </w:pPr>
      <w:r>
        <w:rPr/>
      </w:r>
    </w:p>
    <w:p>
      <w:pPr>
        <w:pStyle w:val="Heading"/>
        <w:rPr/>
      </w:pPr>
      <w:r>
        <w:rPr/>
        <w:t>SCALA DI EPWORTH PER LA SONNOLENZA</w:t>
      </w:r>
    </w:p>
    <w:p>
      <w:pPr>
        <w:pStyle w:val="TextBody"/>
        <w:rPr>
          <w:b/>
          <w:b/>
        </w:rPr>
      </w:pPr>
      <w:r>
        <w:rPr>
          <w:b/>
        </w:rPr>
        <w:t>In una delle otto situazioni descritte nella tabella riportata in basso, quanto è probabile che ti possa appisolare o addormentare (diversamente da quando ti senti stanco)?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iò è riferito alle tue usuali abitudini di vita in tempi recent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nche se non ti sei trovato recentemente in queste situazioni cerca d’impegnarti e rispondi come se esse dovessero riguardar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Usa la seguente </w:t>
      </w:r>
      <w:r>
        <w:rPr>
          <w:b/>
          <w:sz w:val="24"/>
        </w:rPr>
        <w:t>scala per attribuire il punteggio</w:t>
      </w:r>
      <w:r>
        <w:rPr>
          <w:sz w:val="24"/>
        </w:rPr>
        <w:t xml:space="preserve"> più appropriato ad ogni situazio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959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 =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n mi appisolo ma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=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ca probabilità di appisolarm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=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dia probabilità di appisolarm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=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ta probabilità di appisolarmi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  <w:t>Annerisci, in base al punteggio scelto, la relativa casella riportata accanto ad ognuna delle otto situazioni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68"/>
        <w:gridCol w:w="722"/>
        <w:gridCol w:w="723"/>
        <w:gridCol w:w="723"/>
        <w:gridCol w:w="7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ituazione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robabilità di appisolarm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80" w:right="1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ndo seduto e leggend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8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uardando la televisione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duto, inattivo, in un luogo pubblico (es. a teatro, o durante riunioni)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e passeggero in un mezzo di trasporto, passata un’ora senza sosta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draiato a riposo nel pomeriggio, quando le circostanze lo permetton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duto e parlando con qualcun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duto tranquillamente dopo un pranzo senza alcool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 automobile, mentre sono fermo per pochi minuti nel traffic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</w:tbl>
    <w:p>
      <w:pPr>
        <w:pStyle w:val="Normal"/>
        <w:pBdr>
          <w:bottom w:val="single" w:sz="2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pazio riservato al medico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5400"/>
        <w:gridCol w:w="720"/>
        <w:gridCol w:w="720"/>
      </w:tblGrid>
      <w:tr>
        <w:trPr/>
        <w:tc>
          <w:tcPr>
            <w:tcW w:w="799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12"/>
        <w:gridCol w:w="512"/>
        <w:gridCol w:w="512"/>
        <w:gridCol w:w="118"/>
        <w:gridCol w:w="395"/>
        <w:gridCol w:w="512"/>
        <w:gridCol w:w="512"/>
        <w:gridCol w:w="512"/>
        <w:gridCol w:w="513"/>
        <w:gridCol w:w="2445"/>
        <w:gridCol w:w="2445"/>
      </w:tblGrid>
      <w:tr>
        <w:trPr/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pBdr>
          <w:bottom w:val="single" w:sz="2" w:space="1" w:color="000000"/>
        </w:pBdr>
        <w:spacing w:lineRule="auto" w:line="360"/>
        <w:ind w:left="720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pBdr>
          <w:bottom w:val="single" w:sz="2" w:space="1" w:color="000000"/>
        </w:pBdr>
        <w:spacing w:lineRule="auto" w:line="360"/>
        <w:ind w:left="7201" w:hanging="0"/>
        <w:jc w:val="center"/>
        <w:rPr>
          <w:sz w:val="24"/>
        </w:rPr>
      </w:pPr>
      <w:r>
        <w:rPr>
          <w:sz w:val="24"/>
        </w:rPr>
        <w:t>Firma</w:t>
      </w:r>
    </w:p>
    <w:p>
      <w:pPr>
        <w:pStyle w:val="Normal"/>
        <w:pBdr>
          <w:bottom w:val="single" w:sz="2" w:space="1" w:color="000000"/>
        </w:pBdr>
        <w:spacing w:lineRule="auto" w:line="360"/>
        <w:ind w:left="7201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ber@studiober.com" TargetMode="External"/><Relationship Id="rId3" Type="http://schemas.openxmlformats.org/officeDocument/2006/relationships/hyperlink" Target="http://www.studiober.com/" TargetMode="External"/><Relationship Id="rId4" Type="http://schemas.openxmlformats.org/officeDocument/2006/relationships/hyperlink" Target="mailto:edber@studiober.com" TargetMode="External"/><Relationship Id="rId5" Type="http://schemas.openxmlformats.org/officeDocument/2006/relationships/hyperlink" Target="http://www.studiober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53:00Z</dcterms:created>
  <dc:creator>EB</dc:creator>
  <dc:description/>
  <dc:language>en-US</dc:language>
  <cp:lastModifiedBy>Utente Windows</cp:lastModifiedBy>
  <dcterms:modified xsi:type="dcterms:W3CDTF">2022-10-20T10:53:00Z</dcterms:modified>
  <cp:revision>2</cp:revision>
  <dc:subject/>
  <dc:title>DR</dc:title>
</cp:coreProperties>
</file>