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-173355</wp:posOffset>
                </wp:positionV>
                <wp:extent cx="339725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TALIAN DIZZINESS HANDICAP INVENTORY (DHI-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ercezione del disagio per capogiri/vertig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41.3pt;mso-wrap-distance-left:9.05pt;mso-wrap-distance-right:9.05pt;mso-wrap-distance-top:0pt;mso-wrap-distance-bottom:0pt;margin-top:-13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TALIAN DIZZINESS HANDICAP INVENTORY (DHI-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ercezione del disagio per capogiri/verti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0365</wp:posOffset>
                </wp:positionH>
                <wp:positionV relativeFrom="paragraph">
                  <wp:posOffset>-811530</wp:posOffset>
                </wp:positionV>
                <wp:extent cx="3557270" cy="1118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118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eastAsia="it-IT"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Medico chirurgo, Specialista in Odontoiatria e protesi dentaria, P.I. 0258185024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VICENZA 36100- Via Garofolino, 1 - Tel. e Fax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PARMA 43100 - Via Petrarca, 3  - Tel. e Fax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RO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00100– Viale Tirreno, 12 – Tel. 06/811565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edber@studiober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Sito interne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www.studiober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edber@pec.andi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codice unico WP7SE2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88.1pt;mso-wrap-distance-left:9.05pt;mso-wrap-distance-right:9.05pt;mso-wrap-distance-top:0pt;mso-wrap-distance-bottom:0pt;margin-top:-63.9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  <w:lang w:eastAsia="it-IT"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it-IT"/>
                        </w:rPr>
                        <w:t>Medico chirurgo, Specialista in Odontoiatria e protesi dentaria, P.I. 02581850241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it-IT"/>
                        </w:rPr>
                        <w:t xml:space="preserve">VICENZA 36100- Via Garofolino, 1 - Tel. e Fax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it-IT"/>
                        </w:rPr>
                        <w:t>PARMA 43100 - Via Petrarca, 3  - Tel. e Fax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it-IT"/>
                        </w:rPr>
                        <w:t>ROM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it-IT"/>
                        </w:rPr>
                        <w:t>00100– Viale Tirreno, 12 – Tel. 06/811565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edber@studiober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Sito internet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2"/>
                            <w:szCs w:val="22"/>
                            <w:u w:val="single"/>
                          </w:rPr>
                          <w:t>www.studiober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2"/>
                            <w:szCs w:val="22"/>
                            <w:u w:val="single"/>
                          </w:rPr>
                          <w:t>edber@pec.andi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codice unico WP7SE2Q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0</wp:posOffset>
                </wp:positionH>
                <wp:positionV relativeFrom="paragraph">
                  <wp:posOffset>-812800</wp:posOffset>
                </wp:positionV>
                <wp:extent cx="3117215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zien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23.75pt;mso-wrap-distance-left:9.05pt;mso-wrap-distance-right:9.05pt;mso-wrap-distance-top:0pt;mso-wrap-distance-bottom:0pt;margin-top:-64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zi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-522605</wp:posOffset>
                </wp:positionV>
                <wp:extent cx="181610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8.25pt;mso-wrap-distance-left:9.05pt;mso-wrap-distance-right:9.05pt;mso-wrap-distance-top:0pt;mso-wrap-distance-bottom:0pt;margin-top:-41.1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229235</wp:posOffset>
                </wp:positionV>
                <wp:extent cx="3298190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zione alla prima vis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24.5pt;mso-wrap-distance-left:9.05pt;mso-wrap-distance-right:9.05pt;mso-wrap-distance-top:0pt;mso-wrap-distance-bottom:0pt;margin-top:18.0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zione alla prima vi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35560</wp:posOffset>
                </wp:positionV>
                <wp:extent cx="289433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zione a        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4.5pt;mso-wrap-distance-left:9.05pt;mso-wrap-distance-right:9.05pt;mso-wrap-distance-top:0pt;mso-wrap-distance-bottom:0pt;margin-top:2.8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zione a       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center" w:pos="5536" w:leader="none"/>
        </w:tabs>
        <w:ind w:left="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5105</wp:posOffset>
                </wp:positionH>
                <wp:positionV relativeFrom="paragraph">
                  <wp:posOffset>215265</wp:posOffset>
                </wp:positionV>
                <wp:extent cx="3336290" cy="8845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884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  <w:tab/>
                              <w:t xml:space="preserve">Il suo problema aumenta guardando in alt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Talvol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  <w:tab/>
                              <w:t>A causa del suo problema si sente frustrato/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  <w:tab/>
                              <w:t>A causa del suo problema limita i suoi vi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di lavoro o di svag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  <w:tab/>
                              <w:t>Camminare lungo un corridoio di un superm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aumenta il suo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  <w:tab/>
                              <w:t xml:space="preserve">A causa del suo problema ha difficoltà a coricarsi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alzarsi dal lett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  <w:tab/>
                              <w:t>Il suo problema limita significativamente la su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cipazione ad attività sociali come and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ori a cena, o al cinema, a ballare o partecip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 una fest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  <w:tab/>
                              <w:t xml:space="preserve">A causa del suo problema ha difficoltà a legger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  <w:tab/>
                              <w:t xml:space="preserve">Effettuare attività sportive o di ballo o svolge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i domestici come spazzare o mettere v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piatti, aumenta il suo problem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  <w:tab/>
                              <w:t xml:space="preserve">A causa del suo problema, è preoccupato/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deve uscire da casa senza esse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ompagnato/a da qualcun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  <w:tab/>
                              <w:t>A causa del suo problema si sent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barazzato/a di fronte ad altr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Movimenti veloci della sua testa aumentano il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696.5pt;mso-wrap-distance-left:9.05pt;mso-wrap-distance-right:9.05pt;mso-wrap-distance-top:0pt;mso-wrap-distance-bottom:0pt;margin-top:16.95pt;mso-position-vertical-relative:text;margin-left:-16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  <w:tab/>
                        <w:t xml:space="preserve">Il suo problema aumenta guardando in alt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Sì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Talvol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  <w:tab/>
                        <w:t>A causa del suo problema si sente frustrato/a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  <w:tab/>
                        <w:t>A causa del suo problema limita i suoi vi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di lavoro o di svag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  <w:tab/>
                        <w:t>Camminare lungo un corridoio di un superm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aumenta il suo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  <w:tab/>
                        <w:t xml:space="preserve">A causa del suo problema ha difficoltà a coricarsi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alzarsi dal lett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</w:t>
                        <w:tab/>
                        <w:t>Il suo problema limita significativamente la su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rtecipazione ad attività sociali come anda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uori a cena, o al cinema, a ballare o partecip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a una festa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</w:t>
                        <w:tab/>
                        <w:t xml:space="preserve">A causa del suo problema ha difficoltà a leggere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</w:t>
                        <w:tab/>
                        <w:t xml:space="preserve">Effettuare attività sportive o di ballo o svolgere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vori domestici come spazzare o mettere vi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piatti, aumenta il suo problema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</w:t>
                        <w:tab/>
                        <w:t xml:space="preserve">A causa del suo problema, è preoccupato/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deve uscire da casa senza esse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ompagnato/a da qualcun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</w:t>
                        <w:tab/>
                        <w:t>A causa del suo problema si sent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mbarazzato/a di fronte ad altr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  <w:tab/>
                        <w:t xml:space="preserve">Movimenti veloci della sua testa aumentano il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3252470" cy="8822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82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suo problema aumenta guardando in alto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vo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 causa del suo problema si sente frustrato/a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A causa del suo problema limita i suoi vi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 lavoro o di svago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Camminare lungo un corridoio di un supermar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menta il suo problema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A causa del suo problema ha difficoltà a coricar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alzarsi dal letto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Il suo problema limita significativamente la s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cipazione ad attività sociali come and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ori a cena, o al cinema, a ballare o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una festa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A causa del suo problema ha difficoltà a leggere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Effettuare attività sportive o di ballo o svolgere Lavori domestici come spazzare o mettere via i piatti, aumenta il suo problema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A causa del suo problema, è preoccupato/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deve uscire da casa senza ess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compagnato/a da qualcuno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A causa del suo problema si 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barazzato/a di fronte ad altri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Movimenti veloci della sua testa aumentano il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694.7pt;mso-wrap-distance-left:9.05pt;mso-wrap-distance-right:9.05pt;mso-wrap-distance-top:0pt;mso-wrap-distance-bottom:0pt;margin-top:2.3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Il suo problema aumenta guardando in alto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ì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vo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A causa del suo problema si sente frustrato/a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A causa del suo problema limita i suoi viagg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i lavoro o di svago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Camminare lungo un corridoio di un supermark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menta il suo problema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 A causa del suo problema ha difficoltà a coricars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alzarsi dal letto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 Il suo problema limita significativamente la su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rtecipazione ad attività sociali come anda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uori a cena, o al cinema, a ballare o partecipa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una festa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7 A causa del suo problema ha difficoltà a leggere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 Effettuare attività sportive o di ballo o svolgere Lavori domestici come spazzare o mettere via i piatti, aumenta il suo problema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 A causa del suo problema, è preoccupato/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deve uscire da casa senza esse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ccompagnato/a da qualcuno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 A causa del suo problema si s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mbarazzato/a di fronte ad altri?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ì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lvolta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  <w:tab/>
                        <w:t xml:space="preserve">Movimenti veloci della sua testa aumentano il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-742950</wp:posOffset>
                </wp:positionV>
                <wp:extent cx="3488690" cy="10293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29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A causa del suo problema evita luoghi alt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  <w:tab/>
                              <w:t xml:space="preserve">Girarsi nel letto aumenta il suo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  <w:tab/>
                              <w:t xml:space="preserve">A causa del suo problema è difficile per lei eseguire lavori di casa faticosi o di precision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  <w:tab/>
                              <w:t xml:space="preserve">A causa del suo problema teme che la gente possa pensare che lei sia intossicat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  <w:tab/>
                              <w:t xml:space="preserve">A causa del suo problema le è difficile passeggiare da sol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  <w:tab/>
                              <w:t xml:space="preserve">Camminare sul marciapiede aumenta il suo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  <w:tab/>
                              <w:t xml:space="preserve">A causa del suo problema le è difficile concentrars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  <w:tab/>
                              <w:t xml:space="preserve">A causa del suo problema le è difficile camminare in casa al bui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  <w:tab/>
                              <w:t xml:space="preserve">A causa del suo problema ha paura di restare solo/a a cas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  <w:tab/>
                              <w:t xml:space="preserve">A causa del suo problema si sente handicappat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  <w:tab/>
                              <w:t xml:space="preserve">Il suo problema le ha causato difficoltà nelle relazioni con qualcuno della sua famiglia o dei suoi amic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  <w:tab/>
                              <w:t xml:space="preserve">A causa del suo problema si sente depress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  <w:tab/>
                              <w:t xml:space="preserve">Il suo problema interferisce con il lavoro o le responsabilità familiari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  <w:tab/>
                              <w:t xml:space="preserve">Piegarsi in avanti aumenta il suo problem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810.5pt;mso-wrap-distance-left:9.05pt;mso-wrap-distance-right:9.05pt;mso-wrap-distance-top:0pt;mso-wrap-distance-bottom:0pt;margin-top:-58.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  <w:tab/>
                        <w:t xml:space="preserve">A causa del suo problema evita luoghi alt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</w:t>
                        <w:tab/>
                        <w:t xml:space="preserve">Girarsi nel letto aumenta il suo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</w:t>
                        <w:tab/>
                        <w:t xml:space="preserve">A causa del suo problema è difficile per lei eseguire lavori di casa faticosi o di precisione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</w:t>
                        <w:tab/>
                        <w:t xml:space="preserve">A causa del suo problema teme che la gente possa pensare che lei sia intossicat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</w:t>
                        <w:tab/>
                        <w:t xml:space="preserve">A causa del suo problema le è difficile passeggiare da sol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</w:t>
                        <w:tab/>
                        <w:t xml:space="preserve">Camminare sul marciapiede aumenta il suo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</w:t>
                        <w:tab/>
                        <w:t xml:space="preserve">A causa del suo problema le è difficile concentrars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</w:t>
                        <w:tab/>
                        <w:t xml:space="preserve">A causa del suo problema le è difficile camminare in casa al bui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</w:t>
                        <w:tab/>
                        <w:t xml:space="preserve">A causa del suo problema ha paura di restare solo/a a cas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.</w:t>
                        <w:tab/>
                        <w:t xml:space="preserve">A causa del suo problema si sente handicappat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.</w:t>
                        <w:tab/>
                        <w:t xml:space="preserve">Il suo problema le ha causato difficoltà nelle relazioni con qualcuno della sua famiglia o dei suoi amic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</w:t>
                        <w:tab/>
                        <w:t xml:space="preserve">A causa del suo problema si sente depress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  <w:tab/>
                        <w:t xml:space="preserve">Il suo problema interferisce con il lavoro o le responsabilità familiari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  <w:tab/>
                        <w:t xml:space="preserve">Piegarsi in avanti aumenta il suo problem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vol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-750570</wp:posOffset>
                </wp:positionV>
                <wp:extent cx="3526790" cy="1029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029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A causa del suo problema evita luoghi alt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  <w:tab/>
                              <w:t xml:space="preserve">Girarsi nel letto aumenta il suo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  <w:tab/>
                              <w:t xml:space="preserve">A causa del suo problema è difficile per lei eseguire lavori di casa faticosi o di precision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  <w:tab/>
                              <w:t xml:space="preserve">A causa del suo problema teme che la gente possa pensare che lei sia intossicat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  <w:tab/>
                              <w:t xml:space="preserve">A causa del suo problema le è difficile passeggiare da sol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  <w:tab/>
                              <w:t xml:space="preserve">Camminare sul marciapiede aumenta il suo problem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  <w:tab/>
                              <w:t xml:space="preserve">A causa del suo problema le è difficile concentrars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  <w:tab/>
                              <w:t xml:space="preserve">A causa del suo problema le è difficile camminare in casa al buio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  <w:tab/>
                              <w:t xml:space="preserve">A causa del suo problema ha paura di restare solo/a a cas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  <w:tab/>
                              <w:t xml:space="preserve">A causa del suo problema si sente handicappat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  <w:tab/>
                              <w:t xml:space="preserve">Il suo problema le ha causato difficoltà nelle relazioni con qualcuno della sua famiglia o dei suoi amici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  <w:tab/>
                              <w:t xml:space="preserve">A causa del suo problema si sente depresso/a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  <w:tab/>
                              <w:t xml:space="preserve">Il suo problema interferisce con il lavoro o le responsabilità familiari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  <w:tab/>
                              <w:t xml:space="preserve">Piegarsi in avanti aumenta il suo problem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lvol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810.5pt;mso-wrap-distance-left:9.05pt;mso-wrap-distance-right:9.05pt;mso-wrap-distance-top:0pt;mso-wrap-distance-bottom:0pt;margin-top:-59.1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  <w:tab/>
                        <w:t xml:space="preserve">A causa del suo problema evita luoghi alt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</w:t>
                        <w:tab/>
                        <w:t xml:space="preserve">Girarsi nel letto aumenta il suo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</w:t>
                        <w:tab/>
                        <w:t xml:space="preserve">A causa del suo problema è difficile per lei eseguire lavori di casa faticosi o di precisione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</w:t>
                        <w:tab/>
                        <w:t xml:space="preserve">A causa del suo problema teme che la gente possa pensare che lei sia intossicat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</w:t>
                        <w:tab/>
                        <w:t xml:space="preserve">A causa del suo problema le è difficile passeggiare da sol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</w:t>
                        <w:tab/>
                        <w:t xml:space="preserve">Camminare sul marciapiede aumenta il suo problem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</w:t>
                        <w:tab/>
                        <w:t xml:space="preserve">A causa del suo problema le è difficile concentrars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</w:t>
                        <w:tab/>
                        <w:t xml:space="preserve">A causa del suo problema le è difficile camminare in casa al buio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</w:t>
                        <w:tab/>
                        <w:t xml:space="preserve">A causa del suo problema ha paura di restare solo/a a cas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</w:t>
                        <w:tab/>
                        <w:t xml:space="preserve">A causa del suo problema si sente handicappat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.</w:t>
                        <w:tab/>
                        <w:t xml:space="preserve">Il suo problema le ha causato difficoltà nelle relazioni con qualcuno della sua famiglia o dei suoi amici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</w:t>
                        <w:tab/>
                        <w:t xml:space="preserve">A causa del suo problema si sente depresso/a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  <w:tab/>
                        <w:t xml:space="preserve">Il suo problema interferisce con il lavoro o le responsabilità familiari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S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 xml:space="preserve">Talvol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  <w:tab/>
                        <w:t xml:space="preserve">Piegarsi in avanti aumenta il suo problem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lvol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http://www.studiober.com/" TargetMode="External"/><Relationship Id="rId4" Type="http://schemas.openxmlformats.org/officeDocument/2006/relationships/hyperlink" Target="mailto:edber@pec.andi.it" TargetMode="External"/><Relationship Id="rId5" Type="http://schemas.openxmlformats.org/officeDocument/2006/relationships/hyperlink" Target="mailto:edber@studiober.com" TargetMode="External"/><Relationship Id="rId6" Type="http://schemas.openxmlformats.org/officeDocument/2006/relationships/hyperlink" Target="http://www.studiober.com/" TargetMode="External"/><Relationship Id="rId7" Type="http://schemas.openxmlformats.org/officeDocument/2006/relationships/hyperlink" Target="mailto:edber@pec.and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9:00Z</dcterms:created>
  <dc:creator>CAPRIOTTI VINCENZO [SSM1400005]</dc:creator>
  <dc:description/>
  <cp:keywords/>
  <dc:language>en-US</dc:language>
  <cp:lastModifiedBy>Utente Windows</cp:lastModifiedBy>
  <dcterms:modified xsi:type="dcterms:W3CDTF">2022-10-20T10:50:00Z</dcterms:modified>
  <cp:revision>3</cp:revision>
  <dc:subject/>
  <dc:title/>
</cp:coreProperties>
</file>