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02870</wp:posOffset>
                </wp:positionV>
                <wp:extent cx="2673350" cy="341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GO SYMPTOM SCALE – shor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6.9pt;mso-wrap-distance-left:9.05pt;mso-wrap-distance-right:9.05pt;mso-wrap-distance-top:0pt;mso-wrap-distance-bottom:0pt;margin-top:8.1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IGO SYMPTOM SCALE – sh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0825</wp:posOffset>
                </wp:positionH>
                <wp:positionV relativeFrom="paragraph">
                  <wp:posOffset>-674370</wp:posOffset>
                </wp:positionV>
                <wp:extent cx="3412490" cy="1118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11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o chirurgo, Specialista in Odontoiatria e protesi dentaria, P.I. 025818502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CENZA 36100- Via Garofolino, 1 - Tel. e Fax 0444/5455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MA 43100 - Via Petrarca, 3  - Tel. e Fax 0521/2364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 00100– Viale Tirreno,12- Tel. 06/81156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88.1pt;mso-wrap-distance-left:9.05pt;mso-wrap-distance-right:9.05pt;mso-wrap-distance-top:0pt;mso-wrap-distance-bottom:0pt;margin-top:-53.1pt;mso-position-vertical-relative:text;margin-left:-19.7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o chirurgo, Specialista in Odontoiatria e protesi dentaria, P.I. 025818502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CENZA 36100- Via Garofolino, 1 - Tel. e Fax 0444/545509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MA 43100 - Via Petrarca, 3  - Tel. e Fax 0521/23642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 00100– Viale Tirreno,12- Tel. 06/81156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dber@studiober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Sito internet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tudiober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-650875</wp:posOffset>
                </wp:positionV>
                <wp:extent cx="311721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zien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3.75pt;mso-wrap-distance-left:9.05pt;mso-wrap-distance-right:9.05pt;mso-wrap-distance-top:0pt;mso-wrap-distance-bottom:0pt;margin-top:-51.2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zi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175</wp:posOffset>
                </wp:positionH>
                <wp:positionV relativeFrom="paragraph">
                  <wp:posOffset>-360680</wp:posOffset>
                </wp:positionV>
                <wp:extent cx="181610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8.25pt;mso-wrap-distance-left:9.05pt;mso-wrap-distance-right:9.05pt;mso-wrap-distance-top:0pt;mso-wrap-distance-bottom:0pt;margin-top:-28.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125095</wp:posOffset>
                </wp:positionV>
                <wp:extent cx="6603365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tile Paziente, la invitiamo a rispondere ai seguenti quesiti:  nell’ultimo mese, quanto spesso ha avuto i seguenti sinto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1.5pt;mso-wrap-distance-left:9.05pt;mso-wrap-distance-right:9.05pt;mso-wrap-distance-top:0pt;mso-wrap-distance-bottom:0pt;margin-top:9.8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entile Paziente, la invitiamo a rispondere ai seguenti quesiti:  nell’ultimo mese, quanto spesso ha avuto i seguenti sinto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14300</wp:posOffset>
                </wp:positionV>
                <wp:extent cx="3199130" cy="3416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giorno della prima visi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26.9pt;mso-wrap-distance-left:9.05pt;mso-wrap-distance-right:9.05pt;mso-wrap-distance-top:0pt;mso-wrap-distance-bottom:0pt;margin-top: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giorno della prima visi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114300</wp:posOffset>
                </wp:positionV>
                <wp:extent cx="3183890" cy="349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controllo dopo    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5pt;mso-wrap-distance-left:9.05pt;mso-wrap-distance-right:9.05pt;mso-wrap-distance-top:0pt;mso-wrap-distance-bottom:0pt;margin-top:9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controllo dopo    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91440</wp:posOffset>
                </wp:positionV>
                <wp:extent cx="3206750" cy="8380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8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  <w:tab/>
                              <w:t xml:space="preserve">Sensazione che lei o le cose intorno a lei stess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ando o muovendosi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  <w:tab/>
                              <w:t xml:space="preserve">Brividi caldi o fred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  <w:tab/>
                              <w:t>Nausea, vom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</w:t>
                              <w:tab/>
                              <w:t xml:space="preserve">Sensazione che lei o le cose intorno a lei stess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ando o muovendosi, per più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</w:t>
                              <w:tab/>
                              <w:t xml:space="preserve">Batticuore o palpitazioni cardia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  <w:tab/>
                              <w:t xml:space="preserve">Sensazione di disequilibrio, disorien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galleggiamento, per tutto il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</w:t>
                              <w:tab/>
                              <w:t xml:space="preserve">Mal di testa, o senso di pressione nella t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</w:t>
                              <w:tab/>
                              <w:t>Sensazione di disequilibrio, disorie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galleggiamento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659.9pt;mso-wrap-distance-left:9.05pt;mso-wrap-distance-right:9.05pt;mso-wrap-distance-top:0pt;mso-wrap-distance-bottom:0pt;margin-top:7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</w:t>
                        <w:tab/>
                        <w:t xml:space="preserve">Sensazione che lei o le cose intorno a lei stesser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rando o muovendosi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</w:t>
                        <w:tab/>
                        <w:t xml:space="preserve">Brividi caldi o fredd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)</w:t>
                        <w:tab/>
                        <w:t>Nausea, vomi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</w:t>
                        <w:tab/>
                        <w:t xml:space="preserve">Sensazione che lei o le cose intorno a lei stesser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rando o muovendosi, per più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)</w:t>
                        <w:tab/>
                        <w:t xml:space="preserve">Batticuore o palpitazioni cardiach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)</w:t>
                        <w:tab/>
                        <w:t xml:space="preserve">Sensazione di disequilibrio, disorientamen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galleggiamento, per tutto il giorn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)</w:t>
                        <w:tab/>
                        <w:t xml:space="preserve">Mal di testa, o senso di pressione nella test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)</w:t>
                        <w:tab/>
                        <w:t>Sensazione di disequilibrio, disorientamen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 galleggiamento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83820</wp:posOffset>
                </wp:positionV>
                <wp:extent cx="3206750" cy="8373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7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  <w:tab/>
                              <w:t xml:space="preserve">Sensazione che lei o le cose intorno a lei stess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ando o muovendosi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  <w:tab/>
                              <w:t xml:space="preserve">Brividi caldi o fred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  <w:tab/>
                              <w:t>Nausea, vom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</w:t>
                              <w:tab/>
                              <w:t xml:space="preserve">Sensazione che lei o le cose intorno a lei stess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ando o muovendosi, per più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</w:t>
                              <w:tab/>
                              <w:t xml:space="preserve">Batticuore o palpitazioni cardia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  <w:tab/>
                              <w:t xml:space="preserve">Sensazione di disequilibrio, disorien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galleggiamento, per tutto il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</w:t>
                              <w:tab/>
                              <w:t xml:space="preserve">Mal di testa, o senso di pressione nella t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</w:t>
                              <w:tab/>
                              <w:t>Sensazione di disequilibrio, disorie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galleggiamento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659.3pt;mso-wrap-distance-left:9.05pt;mso-wrap-distance-right:9.05pt;mso-wrap-distance-top:0pt;mso-wrap-distance-bottom:0pt;margin-top:6.6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</w:t>
                        <w:tab/>
                        <w:t xml:space="preserve">Sensazione che lei o le cose intorno a lei stesser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rando o muovendosi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</w:t>
                        <w:tab/>
                        <w:t xml:space="preserve">Brividi caldi o fredd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)</w:t>
                        <w:tab/>
                        <w:t>Nausea, vomi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</w:t>
                        <w:tab/>
                        <w:t xml:space="preserve">Sensazione che lei o le cose intorno a lei stesser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rando o muovendosi, per più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)</w:t>
                        <w:tab/>
                        <w:t xml:space="preserve">Batticuore o palpitazioni cardiach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)</w:t>
                        <w:tab/>
                        <w:t xml:space="preserve">Sensazione di disequilibrio, disorientamen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galleggiamento, per tutto il giorn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)</w:t>
                        <w:tab/>
                        <w:t xml:space="preserve">Mal di testa, o senso di pressione nella test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)</w:t>
                        <w:tab/>
                        <w:t>Sensazione di disequilibrio, disorientamen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 galleggiamento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0</wp:posOffset>
                </wp:positionV>
                <wp:extent cx="3161030" cy="7458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45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)</w:t>
                              <w:tab/>
                              <w:t>Incapace di stare in piedi o camminare normal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nza un supporto, deviando o sbandando verso un la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)</w:t>
                              <w:tab/>
                              <w:t xml:space="preserve">Difficoltà a respirare, sensazione di fiato c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)</w:t>
                              <w:tab/>
                              <w:t xml:space="preserve">Sensazione di instabilità, prossimo a perd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quilibrio, per più di 20 minu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)</w:t>
                              <w:tab/>
                              <w:t>Eccessiva su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)</w:t>
                              <w:tab/>
                              <w:t xml:space="preserve">Sentirsi mancare, prossimo allo sveni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)</w:t>
                              <w:tab/>
                              <w:t>Sensazione di instabilità, prossim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rdere l’equilibrio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)</w:t>
                              <w:tab/>
                              <w:t xml:space="preserve">Dolori nella regione del petto o del cu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87.3pt;mso-wrap-distance-left:9.05pt;mso-wrap-distance-right:9.05pt;mso-wrap-distance-top:0pt;mso-wrap-distance-bottom:0pt;margin-top:13.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)</w:t>
                        <w:tab/>
                        <w:t>Incapace di stare in piedi o camminare normalm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enza un supporto, deviando o sbandando verso un la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)</w:t>
                        <w:tab/>
                        <w:t xml:space="preserve">Difficoltà a respirare, sensazione di fiato cor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)</w:t>
                        <w:tab/>
                        <w:t xml:space="preserve">Sensazione di instabilità, prossimo a perde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quilibrio, per più di 20 minut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)</w:t>
                        <w:tab/>
                        <w:t>Eccessiva sudorazi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)</w:t>
                        <w:tab/>
                        <w:t xml:space="preserve">Sentirsi mancare, prossimo allo svenimen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)</w:t>
                        <w:tab/>
                        <w:t>Sensazione di instabilità, prossimo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erdere l’equilibrio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)</w:t>
                        <w:tab/>
                        <w:t xml:space="preserve">Dolori nella regione del petto o del cuo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246380</wp:posOffset>
                </wp:positionV>
                <wp:extent cx="3199130" cy="3416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giorno della prima visi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26.9pt;mso-wrap-distance-left:9.05pt;mso-wrap-distance-right:9.05pt;mso-wrap-distance-top:0pt;mso-wrap-distance-bottom:0pt;margin-top:-19.4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giorno della prima visi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-254000</wp:posOffset>
                </wp:positionV>
                <wp:extent cx="3183890" cy="349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controllo dopo    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5pt;mso-wrap-distance-left:9.05pt;mso-wrap-distance-right:9.05pt;mso-wrap-distance-top:0pt;mso-wrap-distance-bottom:0pt;margin-top:-20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controllo dopo    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3161030" cy="74434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443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)</w:t>
                              <w:tab/>
                              <w:t>Incapace di stare in piedi o camminare normal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nza un supporto, deviando o sbandando verso un la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)</w:t>
                              <w:tab/>
                              <w:t xml:space="preserve">Difficoltà a respirare, sensazione di fiato c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)</w:t>
                              <w:tab/>
                              <w:t xml:space="preserve">Sensazione di instabilità, prossimo a perd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quilibrio, per più di 20 minu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)</w:t>
                              <w:tab/>
                              <w:t>Eccessiva su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)</w:t>
                              <w:tab/>
                              <w:t xml:space="preserve">Sentirsi mancare, prossimo allo sveni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)</w:t>
                              <w:tab/>
                              <w:t>Sensazione di instabilità, prossim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rdere l’equilibrio, per meno di 2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olto spesso (la maggior parte dei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)</w:t>
                              <w:tab/>
                              <w:t xml:space="preserve">Dolori nella regione del petto o del cu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Qualche 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iverse vo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bbastanza spesso (ogni settim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86.1pt;mso-wrap-distance-left:0pt;mso-wrap-distance-right:9.05pt;mso-wrap-distance-top:0pt;mso-wrap-distance-bottom:0pt;margin-top: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)</w:t>
                        <w:tab/>
                        <w:t>Incapace di stare in piedi o camminare normalm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enza un supporto, deviando o sbandando verso un la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)</w:t>
                        <w:tab/>
                        <w:t xml:space="preserve">Difficoltà a respirare, sensazione di fiato cor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)</w:t>
                        <w:tab/>
                        <w:t xml:space="preserve">Sensazione di instabilità, prossimo a perde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quilibrio, per più di 20 minut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)</w:t>
                        <w:tab/>
                        <w:t>Eccessiva sudorazi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)</w:t>
                        <w:tab/>
                        <w:t xml:space="preserve">Sentirsi mancare, prossimo allo sveniment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)</w:t>
                        <w:tab/>
                        <w:t>Sensazione di instabilità, prossimo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erdere l’equilibrio, per meno di 20 minu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olto spesso (la maggior parte dei giorn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)</w:t>
                        <w:tab/>
                        <w:t xml:space="preserve">Dolori nella regione del petto o del cuo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Qualche vol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iverse vol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bbastanza spesso (ogni settim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http://www.studiob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CAPRIOTTI VINCENZO [SSM1400005]</dc:creator>
  <dc:description/>
  <dc:language>en-US</dc:language>
  <cp:lastModifiedBy>Utente Windows</cp:lastModifiedBy>
  <dcterms:modified xsi:type="dcterms:W3CDTF">2022-10-20T10:51:00Z</dcterms:modified>
  <cp:revision>2</cp:revision>
  <dc:subject/>
  <dc:title/>
</cp:coreProperties>
</file>