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635</wp:posOffset>
                </wp:positionV>
                <wp:extent cx="1230630" cy="182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995" cy="182626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43.8pt;mso-wrap-distance-left:7.05pt;mso-wrap-distance-right:7.05pt;mso-wrap-distance-top:0pt;mso-wrap-distance-bottom:0pt;margin-top:0.05pt;mso-position-vertical-relative:text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29995" cy="182626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 xml:space="preserve">DR. EDOARDO BERNKOPF </w:t>
      </w:r>
      <w:r>
        <w:rPr>
          <w:sz w:val="20"/>
          <w:szCs w:val="20"/>
        </w:rPr>
        <w:t>Medico chirurgo Specialista in Odontoiatria e protesi dentaria</w:t>
      </w:r>
    </w:p>
    <w:p>
      <w:pPr>
        <w:pStyle w:val="Heading1"/>
        <w:rPr>
          <w:sz w:val="20"/>
        </w:rPr>
      </w:pPr>
      <w:r>
        <w:rPr/>
        <w:t xml:space="preserve">DR.SSA VANNA BROIA  </w:t>
      </w:r>
      <w:r>
        <w:rPr>
          <w:b w:val="false"/>
          <w:sz w:val="20"/>
          <w:szCs w:val="20"/>
        </w:rPr>
        <w:t>Medico chirurgo Specialista in Odontostomatologi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ICENZA 36100- Via Garofolino,1 - Tel. e Fax 0444/545509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MA 43100-Via Petrarca, 3  - Tel. e Fax 0521/2364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00100- Viale Tirreno 12 – Tel. 06/861565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edber@studiober.com</w:t>
        </w:r>
      </w:hyperlink>
      <w:r>
        <w:rPr>
          <w:sz w:val="22"/>
          <w:szCs w:val="22"/>
        </w:rPr>
        <w:t xml:space="preserve">  ;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giulia.b@studiober.com</w:t>
        </w:r>
      </w:hyperlink>
      <w:r>
        <w:rPr>
          <w:sz w:val="22"/>
          <w:szCs w:val="22"/>
        </w:rPr>
        <w:t xml:space="preserve">  Sito internet: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www.studiober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89535</wp:posOffset>
                </wp:positionV>
                <wp:extent cx="1609090" cy="419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NAMNESI  MED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.             ADULTI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05pt;mso-wrap-distance-left:9.05pt;mso-wrap-distance-right:9.05pt;mso-wrap-distance-top:0pt;mso-wrap-distance-bottom:0pt;margin-top:7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NAMNESI  MED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.             ADULTI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"/>
        <w:jc w:val="left"/>
        <w:rPr/>
      </w:pPr>
      <w:r>
        <w:rPr>
          <w:rFonts w:eastAsia="Arial"/>
          <w:sz w:val="21"/>
          <w:szCs w:val="21"/>
          <w:u w:val="none"/>
        </w:rPr>
        <w:t xml:space="preserve">  </w:t>
      </w:r>
      <w:r>
        <w:rPr>
          <w:sz w:val="21"/>
          <w:szCs w:val="21"/>
          <w:u w:val="none"/>
        </w:rPr>
        <w:t>NOME E COGNOME_________________________________</w:t>
      </w:r>
    </w:p>
    <w:p>
      <w:pPr>
        <w:pStyle w:val="Subtitle"/>
        <w:ind w:left="-720" w:right="-442" w:hanging="0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1. E' stato/a in cura per una delle seguenti patologie?</w:t>
        <w:tab/>
        <w:tab/>
        <w:tab/>
        <w:t>3. Ha subito terapia antitumorale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rgie (quali?)________________________________________  SI'  NO </w:t>
        <w:tab/>
        <w:t xml:space="preserve"> Radioterapia________________________________________ SI'  NO      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rgie all'anestesia____________________________________  SI'  NO</w:t>
        <w:tab/>
        <w:t>Chemioterapia (se sì con bifosfonati?)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attie cardiovascolari_________________________________   SI'  NO</w:t>
        <w:tab/>
        <w:t>4. E' in gravidanza __________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-pass (nell'anno?)____________________________________  SI'  NO</w:t>
        <w:tab/>
        <w:t>5. Ha paura del dentista ______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gioplastica (nell'anno?)________________________________  SI'  NO</w:t>
        <w:tab/>
        <w:t>6. Ha subito traumi cranici_____________________________ 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razione della pressione arteriosa_______________________  SI'  NO</w:t>
        <w:tab/>
        <w:t>7. Beve alcolici___________ __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attie emorragiche___________________________________   SI'  NO</w:t>
        <w:tab/>
        <w:t>8. Fa uso o ha fatto uso di droghe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i di coagulazione del sangue______________________    SI'  NO</w:t>
        <w:tab/>
        <w:t>9. Ha disturbi alla tiroide_______________________________ 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bete (di tipo...)______________________________________  SI'  NO</w:t>
        <w:tab/>
        <w:t>10. Ulcere gastriche o duodenali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atite virale (tipo...)____________________________________  SI'  NO</w:t>
        <w:tab/>
        <w:t>11. Malattie renali_____________________________________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ilessia_____________________________________________   SI'  NO</w:t>
        <w:tab/>
        <w:t>12. Malattie reumatiche_______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spetti di sieropositività all'AIDS__________________________  SI'  NO</w:t>
        <w:tab/>
        <w:t>13. E' in trattamento per l'osteoporosi (se sì con bifosfonati?)__ 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ma bronchiale_______________________________________  SI'  NO</w:t>
        <w:tab/>
        <w:t>se sì quali________________________________________________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attie polmonari_____________________________________   SI'  NO</w:t>
        <w:tab/>
        <w:t>14.Soffre di svenimenti o vertigini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E' stato avvertito di non prendere qualche farmaco__________  SI'  NO</w:t>
        <w:tab/>
        <w:t>15. Ricoveri ospedalieri recenti_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ì quale________________________________________________</w:t>
        <w:tab/>
        <w:t>16. E' fumatore (se sì quante sigarette?)__________________ 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 avuto effetti secondari da farmaci_______________________  SI'  NO</w:t>
        <w:tab/>
        <w:t>17. Anemia_________________________________________ 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ì quali_________________________________________________</w:t>
        <w:tab/>
        <w:t>18. Soffre di mal di testa______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esto periodo prende qualche farmaco o la pillola__________  SI'  NO</w:t>
        <w:tab/>
        <w:t>19. Soffre di rigidità cervicale___________________________ 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ì quali_________________________________________________</w:t>
        <w:tab/>
        <w:t>20. Soffre di sinusiti___________________________________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  <w:tab/>
        <w:t>21. E' ansioso_______________________________________  SI'  NO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  <w:tab/>
        <w:t xml:space="preserve">22. Altre malattie o disturbi___________________________________                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 uso di tranquillanti o di sonniferi o antidepressivi___________  SI'  NO</w:t>
        <w:tab/>
        <w:t>________________________________________________________</w:t>
      </w:r>
    </w:p>
    <w:p>
      <w:pPr>
        <w:pStyle w:val="TextBody"/>
        <w:ind w:right="-44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ì quali_________________________________________________</w:t>
        <w:tab/>
        <w:t>23. Gruppo sanguigno______________________________________</w:t>
      </w:r>
    </w:p>
    <w:p>
      <w:pPr>
        <w:pStyle w:val="Subtitle"/>
        <w:ind w:left="-900" w:right="-982" w:hanging="0"/>
        <w:jc w:val="left"/>
        <w:rPr/>
      </w:pPr>
      <w:r>
        <w:rPr>
          <w:rFonts w:eastAsia="Arial" w:cs="Arial"/>
          <w:b/>
          <w:i w:val="false"/>
          <w:color w:val="FF0000"/>
          <w:sz w:val="20"/>
          <w:szCs w:val="20"/>
        </w:rPr>
        <w:t xml:space="preserve">   </w:t>
      </w:r>
      <w:r>
        <w:rPr>
          <w:rFonts w:cs="Arial"/>
          <w:b/>
          <w:i w:val="false"/>
          <w:color w:val="FF0000"/>
          <w:sz w:val="18"/>
          <w:szCs w:val="18"/>
        </w:rPr>
        <w:t xml:space="preserve">È attualmente seguito da altro Collega per la parte di Odontoiatria generale (pulizia, carie, malattie delle gengive…)  SI’   NO    </w:t>
      </w:r>
    </w:p>
    <w:p>
      <w:pPr>
        <w:pStyle w:val="TextBody"/>
        <w:ind w:left="-720" w:right="-442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esidera essere inserito nel nostro protocollo di controllo sull’igiene e sulle carie?</w:t>
        <w:tab/>
        <w:tab/>
        <w:t xml:space="preserve">                                          SI’   NO </w:t>
      </w:r>
    </w:p>
    <w:p>
      <w:pPr>
        <w:pStyle w:val="TextBody"/>
        <w:ind w:left="-720" w:right="-44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Il Paziente è tenuto a comunicare ogni variazione dello stato di salute generale eventualmente insorto dopo la firma di   questo consenso e gli aggiornamenti dello stesso.</w:t>
      </w:r>
      <w:r>
        <w:rPr>
          <w:rFonts w:cs="Arial" w:ascii="Arial" w:hAnsi="Arial"/>
          <w:color w:val="FF0000"/>
          <w:sz w:val="20"/>
          <w:szCs w:val="20"/>
        </w:rPr>
        <w:t xml:space="preserve">               </w:t>
      </w:r>
    </w:p>
    <w:p>
      <w:pPr>
        <w:pStyle w:val="TextBody"/>
        <w:ind w:right="-442" w:hanging="72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UTORIZZAZIONE AL TRATTAMENTO DEI DATI E ALLA DOCUMENTAZIONE FOTOGRAFICA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la registrazione ed utilizzazione dei miei dati personali al fine di gestire la documentazione clinica, amministrativa e fiscale relativa alle cure odontoiatriche che mi saranno prestate. Acconsento inoltre alla raccolta di materiale fotografico inerente le cure a cui sarò sottoposto, per permettere l'archiviazione del caso o l'eventuale utilizzo a seminari e congressi.</w:t>
      </w:r>
    </w:p>
    <w:p>
      <w:pPr>
        <w:pStyle w:val="TextBody"/>
        <w:ind w:right="-44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_______   FIRMA________________________________________</w:t>
      </w:r>
    </w:p>
    <w:p>
      <w:pPr>
        <w:pStyle w:val="TextBody"/>
        <w:ind w:right="-44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442" w:hanging="720"/>
        <w:rPr/>
      </w:pPr>
      <w:r>
        <w:rPr>
          <w:rFonts w:cs="Arial" w:ascii="Arial" w:hAnsi="Arial"/>
          <w:color w:val="FF0000"/>
          <w:sz w:val="18"/>
          <w:szCs w:val="18"/>
        </w:rPr>
        <w:t>AGGIORNAMENTO IN DATA</w:t>
      </w:r>
      <w:r>
        <w:rPr>
          <w:rFonts w:cs="Arial" w:ascii="Arial" w:hAnsi="Arial"/>
          <w:sz w:val="18"/>
          <w:szCs w:val="18"/>
        </w:rPr>
        <w:t>____________ VARIAZIONI______________________  FIRMA________________________________</w:t>
      </w:r>
    </w:p>
    <w:p>
      <w:pPr>
        <w:pStyle w:val="TextBody"/>
        <w:ind w:right="-442" w:hanging="720"/>
        <w:rPr/>
      </w:pPr>
      <w:r>
        <w:rPr>
          <w:rFonts w:cs="Arial" w:ascii="Arial" w:hAnsi="Arial"/>
          <w:color w:val="FF0000"/>
          <w:sz w:val="18"/>
          <w:szCs w:val="18"/>
        </w:rPr>
        <w:t>AGGIORNAMENTO IN DATA</w:t>
      </w:r>
      <w:r>
        <w:rPr>
          <w:rFonts w:cs="Arial" w:ascii="Arial" w:hAnsi="Arial"/>
          <w:sz w:val="18"/>
          <w:szCs w:val="18"/>
        </w:rPr>
        <w:t>____________ VARIAZIONI______________________  FIRMA________________________________</w:t>
      </w:r>
    </w:p>
    <w:p>
      <w:pPr>
        <w:pStyle w:val="TextBody"/>
        <w:spacing w:before="0" w:after="120"/>
        <w:ind w:right="-442" w:hanging="720"/>
        <w:rPr/>
      </w:pPr>
      <w:r>
        <w:rPr>
          <w:rFonts w:cs="Arial" w:ascii="Arial" w:hAnsi="Arial"/>
          <w:color w:val="FF0000"/>
          <w:sz w:val="18"/>
          <w:szCs w:val="18"/>
        </w:rPr>
        <w:t>AGGIORNAMENTO IN DATA</w:t>
      </w:r>
      <w:r>
        <w:rPr>
          <w:rFonts w:cs="Arial" w:ascii="Arial" w:hAnsi="Arial"/>
          <w:sz w:val="18"/>
          <w:szCs w:val="18"/>
        </w:rPr>
        <w:t>____________ VARIAZIONI______________________  FIRMA________________________________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mailto:giulia.b@studiober.com" TargetMode="External"/><Relationship Id="rId6" Type="http://schemas.openxmlformats.org/officeDocument/2006/relationships/hyperlink" Target="http://www.studiob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studiober</dc:creator>
  <dc:description/>
  <dc:language>en-US</dc:language>
  <cp:lastModifiedBy>Utente Windows</cp:lastModifiedBy>
  <cp:lastPrinted>2022-10-20T12:18:00Z</cp:lastPrinted>
  <dcterms:modified xsi:type="dcterms:W3CDTF">2022-10-20T10:20:00Z</dcterms:modified>
  <cp:revision>2</cp:revision>
  <dc:subject/>
  <dc:title/>
</cp:coreProperties>
</file>