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firstLine="708"/>
        <w:rPr>
          <w:sz w:val="24"/>
        </w:rPr>
      </w:pPr>
      <w:r>
        <w:rPr>
          <w:sz w:val="24"/>
        </w:rPr>
        <w:t xml:space="preserve">Data inizio trattament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795</wp:posOffset>
                </wp:positionH>
                <wp:positionV relativeFrom="paragraph">
                  <wp:posOffset>-660400</wp:posOffset>
                </wp:positionV>
                <wp:extent cx="333883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 EDOARDO BERNKOP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o chirurgo, Specialista in Odontoiatria e protesi dentari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VICENZA 36100- Via Garofolino, 1 - Tel. e Fax 0444/5455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MA 43100 - Via Petrarca, 3  - Tel. e Fax 0521/2364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100– Viale Tirreno 12 Tel. 06 811565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en-US"/>
                                </w:rPr>
                                <w:t>edber@studiober.com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Sito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en-US"/>
                                </w:rPr>
                                <w:t>www.studiober.com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74.5pt;mso-wrap-distance-left:9.05pt;mso-wrap-distance-right:9.05pt;mso-wrap-distance-top:0pt;mso-wrap-distance-bottom:0pt;margin-top:-52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R. EDOARDO BERNKOP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dico chirurgo, Specialista in Odontoiatria e protesi dentari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VICENZA 36100- Via Garofolino, 1 - Tel. e Fax 0444/545509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MA 43100 - Via Petrarca, 3  - Tel. e Fax 0521/23642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M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0100– Viale Tirreno 12 Tel. 06 811565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18"/>
                            <w:szCs w:val="18"/>
                            <w:u w:val="single"/>
                            <w:lang w:eastAsia="en-US"/>
                          </w:rPr>
                          <w:t>edber@studiober.com</w:t>
                        </w:r>
                      </w:hyperlink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 Sito internet: </w:t>
                      </w:r>
                      <w:hyperlink r:id="rId5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18"/>
                            <w:szCs w:val="18"/>
                            <w:u w:val="single"/>
                            <w:lang w:eastAsia="en-US"/>
                          </w:rPr>
                          <w:t>www.studiober.com</w:t>
                        </w:r>
                      </w:hyperlink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Cognome: ___________</w:t>
        <w:tab/>
        <w:tab/>
        <w:tab/>
        <w:t>Nome:  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dirizzo: ____________________</w:t>
        <w:tab/>
        <w:tab/>
        <w:t>Telefono: _________________</w:t>
      </w:r>
    </w:p>
    <w:p>
      <w:pPr>
        <w:pStyle w:val="Normal"/>
        <w:widowControl w:val="false"/>
        <w:rPr/>
      </w:pPr>
      <w:r>
        <w:rPr>
          <w:sz w:val="24"/>
        </w:rPr>
        <w:t>Data di nascita: _____/_____/_____</w:t>
        <w:tab/>
        <w:tab/>
        <w:t>Età: ___________________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MOTIVO DELLA VISITA:_Russamento e Apnee nel sonno</w:t>
      </w:r>
    </w:p>
    <w:p>
      <w:pPr>
        <w:pStyle w:val="Corpodeltesto2"/>
        <w:rPr/>
      </w:pPr>
      <w:r>
        <w:rPr/>
      </w:r>
      <w:bookmarkStart w:id="0" w:name="_Hlk127870687"/>
      <w:bookmarkStart w:id="1" w:name="_Hlk127870687"/>
      <w:bookmarkEnd w:id="1"/>
    </w:p>
    <w:p>
      <w:pPr>
        <w:pStyle w:val="Heading"/>
        <w:rPr/>
      </w:pPr>
      <w:r>
        <w:rPr/>
        <w:t>SCALA DI EPWORTH PER LA SONNOLENZA</w:t>
      </w:r>
    </w:p>
    <w:p>
      <w:pPr>
        <w:pStyle w:val="TextBody"/>
        <w:rPr>
          <w:b/>
          <w:b/>
        </w:rPr>
      </w:pPr>
      <w:r>
        <w:rPr>
          <w:b/>
        </w:rPr>
        <w:t>In una delle otto situazioni descritte nella tabella riportata in basso, quanto è probabile che ti possa appisolare o addormentare (diversamente da quando ti senti stanco)?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iò è riferito alle tue usuali abitudini di vita in tempi recen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che se non ti sei trovato recentemente in queste situazioni cerca d’impegnarti e rispondi come se esse dovessero riguardar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sa la seguente </w:t>
      </w:r>
      <w:r>
        <w:rPr>
          <w:b/>
          <w:sz w:val="24"/>
        </w:rPr>
        <w:t>scala per attribuire il punteggio</w:t>
      </w:r>
      <w:r>
        <w:rPr>
          <w:sz w:val="24"/>
        </w:rPr>
        <w:t xml:space="preserve"> più appropriato ad ogni situ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95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mi appisolo ma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c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a probabilità di appisolarmi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Annerisci, in base al punteggio scelto, la relativa casella riportata accanto ad ognuna delle otto situazioni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68"/>
        <w:gridCol w:w="722"/>
        <w:gridCol w:w="723"/>
        <w:gridCol w:w="723"/>
        <w:gridCol w:w="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ituazione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babilità di appisolar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do seduto e leggend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ndo la television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, inattivo, in un luogo pubblico (es. a teatro, o durante riunioni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e passeggero in un mezzo di trasporto, passata un’ora senza sost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raiato a riposo nel pomeriggio, quando le circostanze lo permetto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e parlando con qualcu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tranquillamente dopo un pranzo senza alcool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automobile, mentre sono fermo per pochi minuti nel traffic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pBdr>
          <w:bottom w:val="single" w:sz="2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pazio riservato al medico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5400"/>
        <w:gridCol w:w="720"/>
        <w:gridCol w:w="7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12"/>
        <w:gridCol w:w="512"/>
        <w:gridCol w:w="512"/>
        <w:gridCol w:w="118"/>
        <w:gridCol w:w="395"/>
        <w:gridCol w:w="512"/>
        <w:gridCol w:w="512"/>
        <w:gridCol w:w="512"/>
        <w:gridCol w:w="513"/>
        <w:gridCol w:w="2445"/>
        <w:gridCol w:w="2445"/>
      </w:tblGrid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  <w:bookmarkStart w:id="2" w:name="_Hlk127870687"/>
      <w:bookmarkStart w:id="3" w:name="_Hlk127870687"/>
      <w:bookmarkEnd w:id="3"/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SCALA DI EPWORTH PER LA SONNOLENZA: dopo 6 mesi </w:t>
      </w:r>
    </w:p>
    <w:p>
      <w:pPr>
        <w:pStyle w:val="Normal"/>
        <w:rPr>
          <w:b/>
          <w:b/>
        </w:rPr>
      </w:pPr>
      <w:r>
        <w:rPr>
          <w:b/>
        </w:rPr>
        <w:t>In una delle otto situazioni descritte nella tabella riportata in basso, quanto è probabile che ti possa appisolare o addormentare (diversamente da quando ti senti stanco)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iò è riferito alle tue usuali abitudini di vita in tempi recen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che se non ti sei trovato recentemente in queste situazioni cerca d’impegnarti e rispondi come se esse dovessero riguardar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sa la seguente </w:t>
      </w:r>
      <w:r>
        <w:rPr>
          <w:b/>
          <w:sz w:val="24"/>
        </w:rPr>
        <w:t>scala per attribuire il punteggio</w:t>
      </w:r>
      <w:r>
        <w:rPr>
          <w:sz w:val="24"/>
        </w:rPr>
        <w:t xml:space="preserve"> più appropriato ad ogni situ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95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mi appisolo ma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c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a probabilità di appisolarm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nnerisci, in base al punteggio scelto, la relativa casella riportata accanto ad ognuna delle otto situazion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68"/>
        <w:gridCol w:w="722"/>
        <w:gridCol w:w="723"/>
        <w:gridCol w:w="723"/>
        <w:gridCol w:w="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ituazione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babilità di appisolar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do seduto e leggend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ndo la television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, inattivo, in un luogo pubblico (es. a teatro, o durante riunioni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e passeggero in un mezzo di trasporto, passata un’ora senza sost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raiato a riposo nel pomeriggio, quando le circostanze lo permetto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e parlando con qualcu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tranquillamente dopo un pranzo senza alcool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automobile, mentre sono fermo per pochi minuti nel traffic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pBdr>
          <w:bottom w:val="single" w:sz="2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pazio riservato al medico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5400"/>
        <w:gridCol w:w="720"/>
        <w:gridCol w:w="7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12"/>
        <w:gridCol w:w="512"/>
        <w:gridCol w:w="512"/>
        <w:gridCol w:w="118"/>
        <w:gridCol w:w="395"/>
        <w:gridCol w:w="512"/>
        <w:gridCol w:w="512"/>
        <w:gridCol w:w="512"/>
        <w:gridCol w:w="513"/>
        <w:gridCol w:w="2445"/>
        <w:gridCol w:w="2445"/>
      </w:tblGrid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sz w:val="24"/>
        </w:rPr>
      </w:pPr>
      <w:bookmarkStart w:id="4" w:name="_Hlk127870905"/>
      <w:bookmarkEnd w:id="4"/>
      <w:r>
        <w:rPr>
          <w:sz w:val="24"/>
        </w:rPr>
        <w:t>Firma (scrivere nome e cognome)</w:t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rPr>
          <w:sz w:val="24"/>
        </w:rPr>
      </w:pPr>
      <w:r>
        <w:rPr>
          <w:sz w:val="24"/>
        </w:rPr>
      </w:r>
      <w:bookmarkStart w:id="5" w:name="_Hlk127870905"/>
      <w:bookmarkStart w:id="6" w:name="_Hlk127870905"/>
      <w:bookmarkEnd w:id="6"/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CALA DI EPWORTH PER LA SONNOLENZA  a 12 mesi</w:t>
      </w:r>
    </w:p>
    <w:p>
      <w:pPr>
        <w:pStyle w:val="Normal"/>
        <w:rPr>
          <w:b/>
          <w:b/>
        </w:rPr>
      </w:pPr>
      <w:r>
        <w:rPr>
          <w:b/>
        </w:rPr>
        <w:t>In una delle otto situazioni descritte nella tabella riportata in basso, quanto è probabile che ti possa appisolare o addormentare (diversamente da quando ti senti stanco)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iò è riferito alle tue usuali abitudini di vita in tempi recen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che se non ti sei trovato recentemente in queste situazioni cerca d’impegnarti e rispondi come se esse dovessero riguardar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sa la seguente </w:t>
      </w:r>
      <w:r>
        <w:rPr>
          <w:b/>
          <w:sz w:val="24"/>
        </w:rPr>
        <w:t>scala per attribuire il punteggio</w:t>
      </w:r>
      <w:r>
        <w:rPr>
          <w:sz w:val="24"/>
        </w:rPr>
        <w:t xml:space="preserve"> più appropriato ad ogni situ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95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mi appisolo ma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c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a probabilità di appisolarm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nnerisci, in base al punteggio scelto, la relativa casella riportata accanto ad ognuna delle otto situazion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68"/>
        <w:gridCol w:w="722"/>
        <w:gridCol w:w="723"/>
        <w:gridCol w:w="723"/>
        <w:gridCol w:w="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ituazione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babilità di appisolar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do seduto e leggend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ndo la television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, inattivo, in un luogo pubblico (es. a teatro, o durante riunioni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e passeggero in un mezzo di trasporto, passata un’ora senza sost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raiato a riposo nel pomeriggio, quando le circostanze lo permetto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e parlando con qualcu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tranquillamente dopo un pranzo senza alcool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automobile, mentre sono fermo per pochi minuti nel traffic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pBdr>
          <w:bottom w:val="single" w:sz="2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pazio riservato al medico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5400"/>
        <w:gridCol w:w="720"/>
        <w:gridCol w:w="7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12"/>
        <w:gridCol w:w="512"/>
        <w:gridCol w:w="512"/>
        <w:gridCol w:w="118"/>
        <w:gridCol w:w="395"/>
        <w:gridCol w:w="512"/>
        <w:gridCol w:w="512"/>
        <w:gridCol w:w="512"/>
        <w:gridCol w:w="513"/>
        <w:gridCol w:w="2445"/>
        <w:gridCol w:w="2445"/>
      </w:tblGrid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sz w:val="24"/>
        </w:rPr>
      </w:pPr>
      <w:r>
        <w:rPr>
          <w:sz w:val="24"/>
        </w:rPr>
        <w:t>Firma (scrivere nome e cognome)</w:t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CALA DI EPWORTH PER LA SONNOLENZA a 18 mesi</w:t>
      </w:r>
    </w:p>
    <w:p>
      <w:pPr>
        <w:pStyle w:val="Normal"/>
        <w:rPr>
          <w:b/>
          <w:b/>
        </w:rPr>
      </w:pPr>
      <w:r>
        <w:rPr>
          <w:b/>
        </w:rPr>
        <w:t>In una delle otto situazioni descritte nella tabella riportata in basso, quanto è probabile che ti possa appisolare o addormentare (diversamente da quando ti senti stanco)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iò è riferito alle tue usuali abitudini di vita in tempi recen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che se non ti sei trovato recentemente in queste situazioni cerca d’impegnarti e rispondi come se esse dovessero riguardar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sa la seguente </w:t>
      </w:r>
      <w:r>
        <w:rPr>
          <w:b/>
          <w:sz w:val="24"/>
        </w:rPr>
        <w:t>scala per attribuire il punteggio</w:t>
      </w:r>
      <w:r>
        <w:rPr>
          <w:sz w:val="24"/>
        </w:rPr>
        <w:t xml:space="preserve"> più appropriato ad ogni situ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95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mi appisolo ma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c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a probabilità di appisolarm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nnerisci, in base al punteggio scelto, la relativa casella riportata accanto ad ognuna delle otto situazion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68"/>
        <w:gridCol w:w="722"/>
        <w:gridCol w:w="723"/>
        <w:gridCol w:w="723"/>
        <w:gridCol w:w="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ituazione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babilità di appisolar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do seduto e leggend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ndo la television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, inattivo, in un luogo pubblico (es. a teatro, o durante riunioni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e passeggero in un mezzo di trasporto, passata un’ora senza sost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raiato a riposo nel pomeriggio, quando le circostanze lo permetto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e parlando con qualcu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tranquillamente dopo un pranzo senza alcool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automobile, mentre sono fermo per pochi minuti nel traffic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pBdr>
          <w:bottom w:val="single" w:sz="2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pazio riservato al medico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5400"/>
        <w:gridCol w:w="720"/>
        <w:gridCol w:w="7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12"/>
        <w:gridCol w:w="512"/>
        <w:gridCol w:w="512"/>
        <w:gridCol w:w="118"/>
        <w:gridCol w:w="395"/>
        <w:gridCol w:w="512"/>
        <w:gridCol w:w="512"/>
        <w:gridCol w:w="512"/>
        <w:gridCol w:w="513"/>
        <w:gridCol w:w="2445"/>
        <w:gridCol w:w="2445"/>
      </w:tblGrid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sz w:val="24"/>
        </w:rPr>
      </w:pPr>
      <w:r>
        <w:rPr>
          <w:sz w:val="24"/>
        </w:rPr>
        <w:t>Firma (scrivere nome e cognom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i/>
      <w:i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character" w:styleId="TitoloCarattere">
    <w:name w:val="Titolo Carattere"/>
    <w:qFormat/>
    <w:rPr>
      <w:b/>
      <w:bCs/>
      <w:sz w:val="28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http://www.studiober.com/" TargetMode="External"/><Relationship Id="rId4" Type="http://schemas.openxmlformats.org/officeDocument/2006/relationships/hyperlink" Target="mailto:edber@studiober.com" TargetMode="External"/><Relationship Id="rId5" Type="http://schemas.openxmlformats.org/officeDocument/2006/relationships/hyperlink" Target="http://www.studiob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4:00Z</dcterms:created>
  <dc:creator>EB</dc:creator>
  <dc:description/>
  <dc:language>en-US</dc:language>
  <cp:lastModifiedBy>Utente Windows</cp:lastModifiedBy>
  <dcterms:modified xsi:type="dcterms:W3CDTF">2023-03-27T10:44:00Z</dcterms:modified>
  <cp:revision>2</cp:revision>
  <dc:subject/>
  <dc:title>DR</dc:title>
</cp:coreProperties>
</file>