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pBdr>
          <w:bottom w:val="single" w:sz="12" w:space="1" w:color="000000"/>
        </w:pBdr>
        <w:ind w:left="0" w:hanging="0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026795" cy="893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0.35pt;mso-wrap-distance-left:9.05pt;mso-wrap-distance-right:9.05pt;mso-wrap-distance-top:0pt;mso-wrap-distance-bottom:0pt;margin-top:3.3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-825500</wp:posOffset>
                </wp:positionV>
                <wp:extent cx="4237990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dico chirurgo Specialista in Odontoiatria e protesi dentaria,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VICENZA 36100- Via Garofolino, 1 - Tel. 0444/5455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MA 43100 - Via Petrarca, 3  - Tel. 0521/236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OMA 00100– – Viale Tirreno 12 Tel. 06 81156565                                                 </w:t>
                            </w: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edber@studiober.com</w:t>
                              </w:r>
                            </w:hyperlink>
                            <w:r>
                              <w:rPr/>
                              <w:t xml:space="preserve">   Pec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edber@pec.and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Sito 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tudiobe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0.7pt;mso-wrap-distance-left:9.05pt;mso-wrap-distance-right:9.05pt;mso-wrap-distance-top:0pt;mso-wrap-distance-bottom:0pt;margin-top:-65pt;mso-position-vertical-relative:text;margin-left:98.9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dico chirurgo Specialista in Odontoiatria e protesi dentaria,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VICENZA 36100- Via Garofolino, 1 - Tel. 0444/5455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MA 43100 - Via Petrarca, 3  - Tel. 0521/2364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 xml:space="preserve">ROMA 00100– – Viale Tirreno 12 Tel. 06 81156565                                                 </w:t>
                      </w: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edber@studiober.com</w:t>
                        </w:r>
                      </w:hyperlink>
                      <w:r>
                        <w:rPr/>
                        <w:t xml:space="preserve">   Pec: </w:t>
                      </w:r>
                      <w:hyperlink r:id="rId8">
                        <w:r>
                          <w:rPr>
                            <w:rStyle w:val="InternetLink"/>
                          </w:rPr>
                          <w:t>edber@pec.andi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Sito internet: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studiobe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1"/>
        <w:ind w:left="0" w:hanging="0"/>
        <w:jc w:val="right"/>
        <w:rPr/>
      </w:pPr>
      <w:r>
        <w:rPr/>
      </w:r>
    </w:p>
    <w:p>
      <w:pPr>
        <w:pStyle w:val="Rientrocorpodeltesto21"/>
        <w:ind w:left="0" w:hanging="0"/>
        <w:jc w:val="right"/>
        <w:rPr/>
      </w:pPr>
      <w:r>
        <w:rPr/>
      </w:r>
    </w:p>
    <w:p>
      <w:pPr>
        <w:pStyle w:val="Rientrocorpodeltesto21"/>
        <w:ind w:left="0" w:hanging="0"/>
        <w:jc w:val="right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 xml:space="preserve">           </w:t>
      </w:r>
      <w:r>
        <w:rPr>
          <w:b/>
          <w:color w:val="FF0000"/>
          <w:sz w:val="56"/>
        </w:rPr>
        <w:t>AIC</w:t>
      </w: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32"/>
        </w:rPr>
        <w:t>ONLUS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/>
          <w:color w:val="FF0000"/>
        </w:rPr>
        <w:t>A</w:t>
      </w:r>
      <w:r>
        <w:rPr>
          <w:b/>
          <w:sz w:val="34"/>
        </w:rPr>
        <w:t>ssociazione</w:t>
      </w:r>
      <w:r>
        <w:rPr>
          <w:sz w:val="34"/>
        </w:rPr>
        <w:t xml:space="preserve"> </w:t>
      </w:r>
      <w:r>
        <w:rPr>
          <w:b/>
          <w:color w:val="FF0000"/>
        </w:rPr>
        <w:t>I</w:t>
      </w:r>
      <w:r>
        <w:rPr>
          <w:b/>
          <w:sz w:val="34"/>
        </w:rPr>
        <w:t xml:space="preserve">taliana per la lotta contro le </w:t>
      </w:r>
      <w:r>
        <w:rPr>
          <w:b/>
          <w:color w:val="FF0000"/>
        </w:rPr>
        <w:t>C</w:t>
      </w:r>
      <w:r>
        <w:rPr>
          <w:b/>
          <w:sz w:val="34"/>
        </w:rPr>
        <w:t>efalee</w:t>
      </w:r>
      <w:r>
        <w:rPr>
          <w:sz w:val="34"/>
        </w:rPr>
        <w:t xml:space="preserve"> </w:t>
      </w:r>
      <w:r>
        <w:rPr>
          <w:b/>
          <w:sz w:val="24"/>
        </w:rPr>
        <w:t>onlu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05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107950</wp:posOffset>
                </wp:positionV>
                <wp:extent cx="88519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5pt;mso-wrap-distance-left:9.05pt;mso-wrap-distance-right:9.05pt;mso-wrap-distance-top:0pt;mso-wrap-distance-bottom:0pt;margin-top:8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7"/>
        <w:gridCol w:w="643"/>
        <w:gridCol w:w="640"/>
        <w:gridCol w:w="664"/>
        <w:gridCol w:w="985"/>
        <w:gridCol w:w="987"/>
        <w:gridCol w:w="1059"/>
        <w:gridCol w:w="1079"/>
        <w:gridCol w:w="904"/>
        <w:gridCol w:w="13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Gio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iniz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f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in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ssoci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Intensità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isabilit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Farmaco utilizz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fficacia del farma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estruazion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ede: </w:t>
        <w:tab/>
        <w:tab/>
        <w:tab/>
        <w:t>U = unilaterale;  D = diff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ura: </w:t>
        <w:tab/>
        <w:tab/>
        <w:tab/>
        <w:t>Si/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Sintomi associati: </w:t>
        <w:tab/>
        <w:t>N = nausea;  V = vomito; F = fastidio per luci e rum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>Intensità del dolore :</w:t>
        <w:tab/>
        <w:t>1 = lieve; 2 = moderato; 3 = 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Disabilità:  </w:t>
        <w:tab/>
        <w:tab/>
        <w:t xml:space="preserve">1 = lieve (il paziente svolge normalmente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 xml:space="preserve">2 = moderata (il paziente svolge a fatica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>3 = elevata (il paziente non è in grado di svolgere le proprie attiv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armaco utilizzato: </w:t>
        <w:tab/>
        <w:t>Specificare tipo e do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Efficacia del farmaco: </w:t>
        <w:tab/>
        <w:t>Si= +, No= -, Parziale beneficio= +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Mestruazioni: </w:t>
        <w:tab/>
        <w:tab/>
        <w:t>Si/No</w:t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AIC</w:t>
      </w: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32"/>
        </w:rPr>
        <w:t>ONLUS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/>
          <w:color w:val="FF0000"/>
        </w:rPr>
        <w:t>A</w:t>
      </w:r>
      <w:r>
        <w:rPr>
          <w:b/>
          <w:sz w:val="34"/>
        </w:rPr>
        <w:t>ssociazione</w:t>
      </w:r>
      <w:r>
        <w:rPr>
          <w:sz w:val="34"/>
        </w:rPr>
        <w:t xml:space="preserve"> </w:t>
      </w:r>
      <w:r>
        <w:rPr>
          <w:b/>
          <w:color w:val="FF0000"/>
        </w:rPr>
        <w:t>I</w:t>
      </w:r>
      <w:r>
        <w:rPr>
          <w:b/>
          <w:sz w:val="34"/>
        </w:rPr>
        <w:t xml:space="preserve">taliana per la lotta contro le </w:t>
      </w:r>
      <w:r>
        <w:rPr>
          <w:b/>
          <w:color w:val="FF0000"/>
        </w:rPr>
        <w:t>C</w:t>
      </w:r>
      <w:r>
        <w:rPr>
          <w:b/>
          <w:sz w:val="34"/>
        </w:rPr>
        <w:t>efalee</w:t>
      </w:r>
      <w:r>
        <w:rPr>
          <w:sz w:val="34"/>
        </w:rPr>
        <w:t xml:space="preserve"> </w:t>
      </w:r>
      <w:r>
        <w:rPr>
          <w:b/>
          <w:sz w:val="24"/>
        </w:rPr>
        <w:t>onlu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055" w:leader="none"/>
        </w:tabs>
        <w:rPr/>
      </w:pPr>
      <w:r>
        <w:rPr>
          <w:color w:val="000000"/>
        </w:rPr>
        <w:tab/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107950</wp:posOffset>
                </wp:positionV>
                <wp:extent cx="88519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5pt;mso-wrap-distance-left:9.05pt;mso-wrap-distance-right:9.05pt;mso-wrap-distance-top:0pt;mso-wrap-distance-bottom:0pt;margin-top:8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7"/>
        <w:gridCol w:w="643"/>
        <w:gridCol w:w="640"/>
        <w:gridCol w:w="664"/>
        <w:gridCol w:w="985"/>
        <w:gridCol w:w="987"/>
        <w:gridCol w:w="1059"/>
        <w:gridCol w:w="1079"/>
        <w:gridCol w:w="904"/>
        <w:gridCol w:w="13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Gio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iniz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f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in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ssoci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Intensità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isabilit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Farmaco utilizz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fficacia del farma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estruazion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ede: </w:t>
        <w:tab/>
        <w:tab/>
        <w:tab/>
        <w:t>U = unilaterale;  D = diff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ura: </w:t>
        <w:tab/>
        <w:tab/>
        <w:tab/>
        <w:t>Si/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intomi associati: </w:t>
        <w:tab/>
        <w:t>N = nausea;  V = vomito; F = fastidio per luci e rum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Intensità del dolore :</w:t>
        <w:tab/>
        <w:t>1 = lieve; 2 = moderato; 3 = 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Disabilità:  </w:t>
        <w:tab/>
        <w:tab/>
        <w:t xml:space="preserve">1 = lieve (il paziente svolge normalmente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 xml:space="preserve">2 = moderata (il paziente svolge a fatica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>3 = elevata (il paziente non è in grado di svolgere le proprie attiv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armaco utilizzato: </w:t>
        <w:tab/>
        <w:t>Specificare tipo e do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Efficacia del farmaco: </w:t>
        <w:tab/>
        <w:t>Si= +, No= -, Parziale beneficio= +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Mestruazioni: </w:t>
        <w:tab/>
        <w:tab/>
        <w:t>Si/No</w:t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AIC</w:t>
      </w: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32"/>
        </w:rPr>
        <w:t>ONLUS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/>
          <w:color w:val="FF0000"/>
        </w:rPr>
        <w:t>A</w:t>
      </w:r>
      <w:r>
        <w:rPr>
          <w:b/>
          <w:sz w:val="34"/>
        </w:rPr>
        <w:t>ssociazione</w:t>
      </w:r>
      <w:r>
        <w:rPr>
          <w:sz w:val="34"/>
        </w:rPr>
        <w:t xml:space="preserve"> </w:t>
      </w:r>
      <w:r>
        <w:rPr>
          <w:b/>
          <w:color w:val="FF0000"/>
        </w:rPr>
        <w:t>I</w:t>
      </w:r>
      <w:r>
        <w:rPr>
          <w:b/>
          <w:sz w:val="34"/>
        </w:rPr>
        <w:t xml:space="preserve">taliana per la lotta contro le </w:t>
      </w:r>
      <w:r>
        <w:rPr>
          <w:b/>
          <w:color w:val="FF0000"/>
        </w:rPr>
        <w:t>C</w:t>
      </w:r>
      <w:r>
        <w:rPr>
          <w:b/>
          <w:sz w:val="34"/>
        </w:rPr>
        <w:t>efalee</w:t>
      </w:r>
      <w:r>
        <w:rPr>
          <w:sz w:val="34"/>
        </w:rPr>
        <w:t xml:space="preserve"> </w:t>
      </w:r>
      <w:r>
        <w:rPr>
          <w:b/>
          <w:sz w:val="24"/>
        </w:rPr>
        <w:t>onlu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055" w:leader="none"/>
        </w:tabs>
        <w:rPr/>
      </w:pPr>
      <w:r>
        <w:rPr>
          <w:color w:val="000000"/>
        </w:rPr>
        <w:tab/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107950</wp:posOffset>
                </wp:positionV>
                <wp:extent cx="885190" cy="260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5pt;mso-wrap-distance-left:9.05pt;mso-wrap-distance-right:9.05pt;mso-wrap-distance-top:0pt;mso-wrap-distance-bottom:0pt;margin-top:8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7"/>
        <w:gridCol w:w="643"/>
        <w:gridCol w:w="640"/>
        <w:gridCol w:w="664"/>
        <w:gridCol w:w="985"/>
        <w:gridCol w:w="987"/>
        <w:gridCol w:w="1059"/>
        <w:gridCol w:w="1079"/>
        <w:gridCol w:w="904"/>
        <w:gridCol w:w="13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Gio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iniz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f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in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ssoci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Intensità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isabilit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Farmaco utilizz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fficacia del farma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estruazion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ede: </w:t>
        <w:tab/>
        <w:tab/>
        <w:tab/>
        <w:t>U = unilaterale;  D = diff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ura: </w:t>
        <w:tab/>
        <w:tab/>
        <w:tab/>
        <w:t>Si/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intomi associati: </w:t>
        <w:tab/>
        <w:t>N = nausea;  V = vomito; F = fastidio per luci e rum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Intensità del dolore :</w:t>
        <w:tab/>
        <w:t>1 = lieve; 2 = moderato; 3 = 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Disabilità:  </w:t>
        <w:tab/>
        <w:tab/>
        <w:t xml:space="preserve">1 = lieve (il paziente svolge normalmente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 xml:space="preserve">2 = moderata (il paziente svolge a fatica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>3 = elevata (il paziente non è in grado di svolgere le proprie attiv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armaco utilizzato: </w:t>
        <w:tab/>
        <w:t>Specificare tipo e do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Efficacia del farmaco: </w:t>
        <w:tab/>
        <w:t>Si= +, No= -, Parziale beneficio= +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Mestruazioni: </w:t>
        <w:tab/>
        <w:tab/>
        <w:t>Si/No</w:t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AIC</w:t>
      </w: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32"/>
        </w:rPr>
        <w:t>ONLUS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/>
          <w:color w:val="FF0000"/>
        </w:rPr>
        <w:t>A</w:t>
      </w:r>
      <w:r>
        <w:rPr>
          <w:b/>
          <w:sz w:val="34"/>
        </w:rPr>
        <w:t>ssociazione</w:t>
      </w:r>
      <w:r>
        <w:rPr>
          <w:sz w:val="34"/>
        </w:rPr>
        <w:t xml:space="preserve"> </w:t>
      </w:r>
      <w:r>
        <w:rPr>
          <w:b/>
          <w:color w:val="FF0000"/>
        </w:rPr>
        <w:t>I</w:t>
      </w:r>
      <w:r>
        <w:rPr>
          <w:b/>
          <w:sz w:val="34"/>
        </w:rPr>
        <w:t xml:space="preserve">taliana per la lotta contro le </w:t>
      </w:r>
      <w:r>
        <w:rPr>
          <w:b/>
          <w:color w:val="FF0000"/>
        </w:rPr>
        <w:t>C</w:t>
      </w:r>
      <w:r>
        <w:rPr>
          <w:b/>
          <w:sz w:val="34"/>
        </w:rPr>
        <w:t>efalee</w:t>
      </w:r>
      <w:r>
        <w:rPr>
          <w:sz w:val="34"/>
        </w:rPr>
        <w:t xml:space="preserve"> </w:t>
      </w:r>
      <w:r>
        <w:rPr>
          <w:b/>
          <w:sz w:val="24"/>
        </w:rPr>
        <w:t>onlu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055" w:leader="none"/>
        </w:tabs>
        <w:rPr/>
      </w:pPr>
      <w:r>
        <w:rPr>
          <w:color w:val="000000"/>
        </w:rPr>
        <w:tab/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07950</wp:posOffset>
                </wp:positionV>
                <wp:extent cx="885190" cy="260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5pt;mso-wrap-distance-left:9.05pt;mso-wrap-distance-right:9.05pt;mso-wrap-distance-top:0pt;mso-wrap-distance-bottom:0pt;margin-top:8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7"/>
        <w:gridCol w:w="643"/>
        <w:gridCol w:w="640"/>
        <w:gridCol w:w="664"/>
        <w:gridCol w:w="985"/>
        <w:gridCol w:w="987"/>
        <w:gridCol w:w="1059"/>
        <w:gridCol w:w="1079"/>
        <w:gridCol w:w="904"/>
        <w:gridCol w:w="13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Gio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iniz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f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in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ssoci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Intensità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isabilit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Farmaco utilizz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fficacia del farma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estruazion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ede: </w:t>
        <w:tab/>
        <w:tab/>
        <w:tab/>
        <w:t>U = unilaterale;  D = diff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ura: </w:t>
        <w:tab/>
        <w:tab/>
        <w:tab/>
        <w:t>Si/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intomi associati: </w:t>
        <w:tab/>
        <w:t>N = nausea;  V = vomito; F = fastidio per luci e rum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Intensità del dolore :</w:t>
        <w:tab/>
        <w:t>1 = lieve; 2 = moderato; 3 = 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Disabilità:  </w:t>
        <w:tab/>
        <w:tab/>
        <w:t xml:space="preserve">1 = lieve (il paziente svolge normalmente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 xml:space="preserve">2 = moderata (il paziente svolge a fatica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>3 = elevata (il paziente non è in grado di svolgere le proprie attiv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armaco utilizzato: </w:t>
        <w:tab/>
        <w:t>Specificare tipo e do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Efficacia del farmaco: </w:t>
        <w:tab/>
        <w:t>Si= +, No= -, Parziale beneficio= +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Mestruazioni: </w:t>
        <w:tab/>
        <w:tab/>
        <w:t>Si/No</w:t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olor w:val="0000FF"/>
      <w:sz w:val="40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ind w:left="1980" w:hanging="0"/>
      <w:jc w:val="both"/>
    </w:pPr>
    <w:rPr>
      <w:color w:val="FF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mailto:edber@pec.andi.it" TargetMode="External"/><Relationship Id="rId6" Type="http://schemas.openxmlformats.org/officeDocument/2006/relationships/hyperlink" Target="http://www.studiober.com/" TargetMode="External"/><Relationship Id="rId7" Type="http://schemas.openxmlformats.org/officeDocument/2006/relationships/hyperlink" Target="mailto:edber@studiober.com" TargetMode="External"/><Relationship Id="rId8" Type="http://schemas.openxmlformats.org/officeDocument/2006/relationships/hyperlink" Target="mailto:edber@pec.andi.it" TargetMode="External"/><Relationship Id="rId9" Type="http://schemas.openxmlformats.org/officeDocument/2006/relationships/hyperlink" Target="http://www.studiob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piero.barbanti</dc:creator>
  <dc:description/>
  <cp:keywords/>
  <dc:language>en-US</dc:language>
  <cp:lastModifiedBy>Utente Windows</cp:lastModifiedBy>
  <cp:lastPrinted>2012-08-06T14:16:00Z</cp:lastPrinted>
  <dcterms:modified xsi:type="dcterms:W3CDTF">2023-03-27T10:58:00Z</dcterms:modified>
  <cp:revision>3</cp:revision>
  <dc:subject/>
  <dc:title>Mese ………………………………………………</dc:title>
</cp:coreProperties>
</file>