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insoku w:val="false"/>
        <w:overflowPunct w:val="false"/>
        <w:textAlignment w:val="baseline"/>
        <w:rPr/>
      </w:pPr>
      <w:bookmarkStart w:id="0" w:name="_Hlk120639801"/>
      <w:bookmarkEnd w:id="0"/>
      <w:r>
        <w:rPr>
          <w:rFonts w:eastAsia="+mn-ea" w:cs="+mn-cs"/>
          <w:b/>
          <w:bCs/>
          <w:color w:val="000000"/>
          <w:kern w:val="2"/>
          <w:sz w:val="16"/>
          <w:szCs w:val="16"/>
        </w:rPr>
        <w:t xml:space="preserve">DR. EDOARDO BERNKOPF                                                                                                                                                                                                    </w:t>
      </w:r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                                 Medico chirurgo Specialista in Odontoiatria e protesi dentaria, </w:t>
      </w:r>
    </w:p>
    <w:p>
      <w:pPr>
        <w:pStyle w:val="NormaleWeb"/>
        <w:kinsoku w:val="false"/>
        <w:overflowPunct w:val="false"/>
        <w:textAlignment w:val="baseline"/>
        <w:rPr>
          <w:rFonts w:eastAsia="+mn-ea" w:cs="+mn-cs"/>
          <w:color w:val="000000"/>
          <w:kern w:val="2"/>
          <w:sz w:val="16"/>
          <w:szCs w:val="16"/>
        </w:rPr>
      </w:pPr>
      <w:r>
        <w:rPr>
          <w:rFonts w:eastAsia="+mn-ea" w:cs="+mn-cs"/>
          <w:color w:val="000000"/>
          <w:kern w:val="2"/>
          <w:sz w:val="16"/>
          <w:szCs w:val="16"/>
        </w:rPr>
        <w:t xml:space="preserve">VICENZA 36100- Via Garofolino, 1 - Tel. 0444/545509 </w:t>
      </w:r>
    </w:p>
    <w:p>
      <w:pPr>
        <w:pStyle w:val="NormaleWeb"/>
        <w:kinsoku w:val="false"/>
        <w:overflowPunct w:val="false"/>
        <w:spacing w:before="0" w:after="160"/>
        <w:textAlignment w:val="baseline"/>
        <w:rPr>
          <w:sz w:val="18"/>
          <w:szCs w:val="18"/>
        </w:rPr>
      </w:pPr>
      <w:bookmarkStart w:id="1" w:name="_Hlk120639801"/>
      <w:bookmarkEnd w:id="1"/>
      <w:r>
        <w:rPr>
          <w:rFonts w:eastAsia="+mn-ea" w:cs="+mn-cs" w:ascii="Calibri" w:hAnsi="Calibri"/>
          <w:color w:val="000000"/>
          <w:kern w:val="2"/>
          <w:sz w:val="16"/>
          <w:szCs w:val="16"/>
        </w:rPr>
        <w:t>PARMA 43100 - Via Petrarca, 3  - Tel. 0521/236426                                                                                                                                                                                                                                                    ROMA 00100</w:t>
      </w:r>
      <w:bookmarkStart w:id="2" w:name="_Hlk112864138"/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– Viale Tirreno 12 Tel. 06 81156565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2"/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E-mail: </w:t>
      </w:r>
      <w:hyperlink r:id="rId2">
        <w:r>
          <w:rPr>
            <w:rStyle w:val="InternetLink"/>
            <w:rFonts w:eastAsia="+mn-ea" w:cs="+mn-cs" w:ascii="Calibri" w:hAnsi="Calibri"/>
            <w:color w:val="000000"/>
            <w:kern w:val="2"/>
            <w:sz w:val="16"/>
            <w:szCs w:val="16"/>
          </w:rPr>
          <w:t>edber@studiober.com</w:t>
        </w:r>
      </w:hyperlink>
      <w:r>
        <w:rPr>
          <w:rStyle w:val="InternetLink"/>
          <w:rFonts w:eastAsia="+mn-ea" w:cs="+mn-cs" w:ascii="Calibri" w:hAnsi="Calibri"/>
          <w:color w:val="000000"/>
          <w:kern w:val="2"/>
          <w:sz w:val="16"/>
          <w:szCs w:val="16"/>
        </w:rPr>
        <w:t xml:space="preserve"> </w:t>
      </w:r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   Pec: </w:t>
      </w:r>
      <w:hyperlink r:id="rId3">
        <w:r>
          <w:rPr>
            <w:rStyle w:val="InternetLink"/>
            <w:rFonts w:eastAsia="+mn-ea" w:cs="+mn-cs" w:ascii="Calibri" w:hAnsi="Calibri"/>
            <w:color w:val="000000"/>
            <w:kern w:val="2"/>
            <w:sz w:val="16"/>
            <w:szCs w:val="16"/>
          </w:rPr>
          <w:t>edber@pec.and.it</w:t>
        </w:r>
      </w:hyperlink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Sito internet: </w:t>
      </w:r>
      <w:hyperlink r:id="rId4">
        <w:r>
          <w:rPr>
            <w:rStyle w:val="InternetLink"/>
            <w:rFonts w:eastAsia="+mn-ea" w:cs="+mn-cs" w:ascii="Calibri" w:hAnsi="Calibri"/>
            <w:color w:val="000000"/>
            <w:kern w:val="2"/>
            <w:sz w:val="16"/>
            <w:szCs w:val="16"/>
          </w:rPr>
          <w:t>www.studiober.com</w:t>
        </w:r>
      </w:hyperlink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ziente:                                                      Data inizio trattamento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ercezione del disagio per  Acufeni </w:t>
      </w:r>
      <w:r>
        <w:rPr>
          <w:sz w:val="14"/>
          <w:szCs w:val="14"/>
        </w:rPr>
        <w:t xml:space="preserve">The Italian translation of the “Tinnitus Handicap Inventory” by Newman CW, Jacobson GP &amp; Spitzer JB (1996).Tinnitus Handicap Inventory (THI) 4 2 0  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nare una delle 3 opzioni, che saranno controllate a 6-12-18 mesi.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bCs/>
          <w:color w:val="FF0000"/>
          <w:sz w:val="24"/>
          <w:szCs w:val="24"/>
        </w:rPr>
        <w:t xml:space="preserve">Esempio: </w:t>
      </w:r>
      <w:r>
        <w:rPr>
          <w:color w:val="FF0000"/>
          <w:sz w:val="18"/>
          <w:szCs w:val="18"/>
        </w:rPr>
        <w:t>L’acufene le provoca difficoltà di concentrazione?   Sì   OX         Qualche volta    O            No 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po 6 mesi di trattamento Qualche volta       a 12 mesi di trattamento  No    a 18 mesi di trattamento No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/>
      </w:pPr>
      <w:bookmarkStart w:id="3" w:name="_Hlk130814663"/>
      <w:bookmarkEnd w:id="3"/>
      <w:r>
        <w:rPr>
          <w:sz w:val="18"/>
          <w:szCs w:val="18"/>
        </w:rPr>
        <w:t xml:space="preserve">L’acufene le provoca difficoltà di concentrazione?  </w:t>
        <w:tab/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bookmarkStart w:id="4" w:name="_Hlk130814663"/>
      <w:bookmarkEnd w:id="4"/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’intensità dell’acufene le provoca difficoltà nel comprendere le parole?</w:t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’acufene la rende infelice? </w:t>
        <w:tab/>
        <w:tab/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  <w:tab/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’acufene la fa sentire confuso/confusa? </w:t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  <w:tab/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È disperato/disperata per il suo acufene? </w:t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i lamenta molto per il suo acufene? </w:t>
        <w:tab/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Ha problemi ad addormentarsi la notte a causa del suo acufene? </w:t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Ha la sensazione che non potrà liberarsi da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’acufene interferisce con le sue attività sociali? (andare al cinema, a pranzo)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i sente frustrato/frustrata dal suo acufene? </w:t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rede che l’acufene le provochi un terribile disagio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’acufene le crea difficoltà nella vita di tutti i giorni?</w:t>
        <w:tab/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’acufene interferisce nel suo lavoro o nei lavori domestici?</w:t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rede di esser spesso irritabile a causa de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 sconvolge il suo acufene?</w:t>
        <w:tab/>
        <w:tab/>
        <w:tab/>
        <w:tab/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rede che l’acufene provochi stress nelle relazioni con amici e parenti? </w:t>
        <w:tab/>
        <w:t>Sì   O         Qualche volta    O            No O</w:t>
      </w:r>
    </w:p>
    <w:p>
      <w:pPr>
        <w:pStyle w:val="Normal"/>
        <w:rPr/>
      </w:pPr>
      <w:r>
        <w:rPr>
          <w:sz w:val="18"/>
          <w:szCs w:val="18"/>
        </w:rPr>
        <w:t>dopo 6 mesi di trattamento       a 12 mesi di trattamento      a 18 mesi di trattamento</w:t>
        <w:tab/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ova difficoltoso focalizzare l’attenzione su qualcosa che non sia l’acufene?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e sembra di non aver il controllo de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i sente stanco/stanca a causa de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i sente depresso/depressa a causa de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’acufene le provoca ansia? </w:t>
        <w:tab/>
        <w:tab/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nte di non poter convivere ancora a lungo con il suo acufene?</w:t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’acufene peggiora quando lei è sotto stress? </w:t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’acufene le provoca insicurezza?</w:t>
        <w:tab/>
        <w:tab/>
        <w:tab/>
        <w:tab/>
        <w:tab/>
        <w:t xml:space="preserve"> Sì   O         Qualche volta    O            No O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5:00Z</dcterms:created>
  <dc:creator>dottebernkopf@outlook.it</dc:creator>
  <dc:description/>
  <dc:language>en-US</dc:language>
  <cp:lastModifiedBy>Utente Windows</cp:lastModifiedBy>
  <dcterms:modified xsi:type="dcterms:W3CDTF">2023-03-27T11:35:00Z</dcterms:modified>
  <cp:revision>2</cp:revision>
  <dc:subject/>
  <dc:title/>
</cp:coreProperties>
</file>