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DR. EDOARDO BERNKOPF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edico chirurgo, Specialista in Odontoiatria e protesi dentaria, P.I. 0258185024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VICENZA 36100- Via Garofolino, 1 - Tel. e Fax 0444/545509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ARMA 43100 - Via Petrarca, 3  - Tel. e Fax 0521/236426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ROM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00141– Viale Tirreno 12  Tel. 06/81156565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edber@studiober.com</w:t>
        </w:r>
      </w:hyperlink>
      <w:r>
        <w:rPr>
          <w:sz w:val="20"/>
          <w:szCs w:val="20"/>
        </w:rPr>
        <w:t xml:space="preserve"> Sito internet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studiober.com</w:t>
        </w:r>
      </w:hyperlink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Pec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edber@pec.andi.it</w:t>
        </w:r>
      </w:hyperlink>
      <w:r>
        <w:rPr>
          <w:sz w:val="20"/>
          <w:szCs w:val="20"/>
        </w:rPr>
        <w:t xml:space="preserve"> codice unico WP7SE2Q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bookmarkStart w:id="0" w:name="_Hlk161833130"/>
      <w:bookmarkEnd w:id="0"/>
      <w:r>
        <w:rPr>
          <w:b/>
          <w:color w:val="FF0000"/>
          <w:spacing w:val="-1"/>
          <w:sz w:val="32"/>
        </w:rPr>
        <w:t xml:space="preserve">Paziente:            Data:   </w:t>
      </w:r>
    </w:p>
    <w:p>
      <w:pPr>
        <w:pStyle w:val="Normal"/>
        <w:rPr>
          <w:b/>
          <w:b/>
          <w:bCs/>
        </w:rPr>
      </w:pPr>
      <w:bookmarkStart w:id="1" w:name="_Hlk161833130"/>
      <w:bookmarkEnd w:id="1"/>
      <w:r>
        <w:rPr>
          <w:b/>
          <w:bCs/>
        </w:rPr>
        <w:t>Percezione del disagio per capogiri/vertigini</w:t>
      </w:r>
      <w:r>
        <w:rPr/>
        <w:t xml:space="preserve"> </w:t>
      </w:r>
      <w:r>
        <w:rPr>
          <w:b/>
          <w:bCs/>
          <w:sz w:val="16"/>
          <w:szCs w:val="16"/>
        </w:rPr>
        <w:t>ITALIAN DIZZINESS HANDICAP INVENTORY (DHI-I)</w:t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  <w:t>Segnare le risposta prescelta al                      Sarà confermata durante i controlli a 6-12-18 mesi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  <w:t xml:space="preserve">1 - Il suo problema aumenta guardando in alto?    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bookmarkStart w:id="2" w:name="_Hlk128477853"/>
      <w:bookmarkEnd w:id="2"/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bookmarkStart w:id="3" w:name="_Hlk161833411"/>
      <w:bookmarkEnd w:id="3"/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  <w:bookmarkStart w:id="4" w:name="_Hlk128477853"/>
      <w:bookmarkStart w:id="5" w:name="_Hlk161833411"/>
      <w:bookmarkStart w:id="6" w:name="_Hlk128477853"/>
      <w:bookmarkStart w:id="7" w:name="_Hlk161833411"/>
      <w:bookmarkEnd w:id="6"/>
      <w:bookmarkEnd w:id="7"/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  <w:t xml:space="preserve">2-  A causa del suo problema si sente frustrato  Sì        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>
          <w:rFonts w:cs="Calibri"/>
        </w:rPr>
        <w:t xml:space="preserve">             </w:t>
      </w: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- A causa del suo problema limita i suoi viaggi di lavoro o di svago?  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>
          <w:rFonts w:cs="Calibri"/>
        </w:rPr>
        <w:t xml:space="preserve">             </w:t>
      </w: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4- Camminare lungo un corridoio di un supermarket aumenta il suo problema? </w:t>
      </w:r>
    </w:p>
    <w:p>
      <w:pPr>
        <w:pStyle w:val="Normal"/>
        <w:ind w:left="4956" w:firstLine="708"/>
        <w:rPr/>
      </w:pPr>
      <w:r>
        <w:rPr/>
        <w:t xml:space="preserve">Sì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>
          <w:rFonts w:cs="Calibri"/>
        </w:rPr>
        <w:t xml:space="preserve"> 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-</w:t>
      </w:r>
      <w:r>
        <w:rPr>
          <w:sz w:val="20"/>
          <w:szCs w:val="20"/>
        </w:rPr>
        <w:t xml:space="preserve"> </w:t>
      </w:r>
      <w:r>
        <w:rPr/>
        <w:t xml:space="preserve">A causa del suo problema ha difficoltà a coricarsi o alzarsi dal letto?    Sì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- Il suo problema limita significativamente la sua  partecipazione ad attività sociali come andare   fuori a cena, o al cinema, a ballare o partecipare a una festa?   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- A causa del suo problema ha difficoltà a leggere? </w:t>
        <w:tab/>
        <w:t xml:space="preserve">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8- Effettuare attività sportive o di ballo o svolgere Lavori domestici come spazzare o mettere via  i piatti, aumenta il suo problema?  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A causa del suo problema, è preoccupato/a se deve uscire da casa senza essere accompagnato/a da qualcuno?  </w:t>
        <w:tab/>
        <w:tab/>
        <w:t xml:space="preserve">Sì   </w:t>
        <w:tab/>
        <w:t xml:space="preserve">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- A causa del suo problema si sente  imbarazzato/a di fronte ad altri?     Sì      Talvolta     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1- Movimenti veloci della sua testa aumentano il problema?    Sì       Talvolta     </w:t>
        <w:tab/>
        <w:t>No</w:t>
      </w:r>
    </w:p>
    <w:p>
      <w:pPr>
        <w:pStyle w:val="Normal"/>
        <w:rPr/>
      </w:pPr>
      <w:r>
        <w:rPr/>
        <w:tab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2- A causa del suo problema evita luoghi alti?   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3- Girarsi nel letto aumenta il suo problema? </w:t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4- A causa del suo problema è difficile per lei eseguire lavori di casa faticosi o di precisione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5- A causa del suo problema teme che la gente possa pensare che lei sia intossicato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6- A causa del suo problema le è difficile passeggiare da solo/a? Sì   </w:t>
        <w:tab/>
        <w:t xml:space="preserve">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7- Camminare sul marciapiede aumenta il suo problema? </w:t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8- A causa del suo problema le è difficile concentrarsi? </w:t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- A causa del suo problema le è difficile camminare in casa al buio?    Sì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 A causa del suo problema ha paura di restare solo/a a casa? </w:t>
        <w:tab/>
        <w:t>Sì    Talvolta     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1- A causa del suo problema si sente handicappato/a? </w:t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- Il suo problema le ha causato difficoltà nelle relazioni con qualcuno della sua famiglia o dei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suoi amici? </w:t>
        <w:tab/>
        <w:tab/>
        <w:tab/>
        <w:tab/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3- A causa del suo problema si sente depresso/a? </w:t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4- Il suo problema interferisce con il lavoro o le responsabilità familiari?  Sì   </w:t>
        <w:tab/>
        <w:t xml:space="preserve">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5- Piegarsi in avanti aumenta il suo problema? </w:t>
        <w:tab/>
        <w:tab/>
        <w:tab/>
        <w:t xml:space="preserve">Sì   </w:t>
        <w:tab/>
        <w:t xml:space="preserve">       Talvolta     </w:t>
        <w:tab/>
        <w:t>No</w:t>
      </w:r>
    </w:p>
    <w:p>
      <w:pPr>
        <w:pStyle w:val="Paragrafoelenco"/>
        <w:tabs>
          <w:tab w:val="clear" w:pos="708"/>
          <w:tab w:val="center" w:pos="5536" w:leader="none"/>
        </w:tabs>
        <w:rPr/>
      </w:pPr>
      <w:r>
        <w:rPr/>
        <w:t>Situazione a  6  mesi           Situazione a  12  mesi          Situazione a  18  mesi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  <w:t xml:space="preserve">A </w:t>
      </w:r>
    </w:p>
    <w:p>
      <w:pPr>
        <w:pStyle w:val="Paragrafoelenco"/>
        <w:tabs>
          <w:tab w:val="clear" w:pos="708"/>
          <w:tab w:val="center" w:pos="5536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pec.and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9:00Z</dcterms:created>
  <dc:creator>CAPRIOTTI VINCENZO [SSM1400005]</dc:creator>
  <dc:description/>
  <cp:keywords/>
  <dc:language>en-US</dc:language>
  <cp:lastModifiedBy>segreteria</cp:lastModifiedBy>
  <dcterms:modified xsi:type="dcterms:W3CDTF">2024-04-10T09:28:00Z</dcterms:modified>
  <cp:revision>6</cp:revision>
  <dc:subject/>
  <dc:title/>
</cp:coreProperties>
</file>