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b/>
          <w:b/>
        </w:rPr>
      </w:pPr>
      <w:r>
        <w:rPr>
          <w:b/>
        </w:rPr>
        <w:t>DR. EDOARDO BERNKOPF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Medico chirurgo Specialista in Odontoiatria e protesi dentaria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CENZA 36100- Via Garofolino, 1 - Tel. 0444/545509 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PARMA 43100 - Via Petrarca, 3  - Tel. 0521/236426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MA 00114 Viale Tirreno 12  Tel. 06 81156565 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edber@studiober.com</w:t>
        </w:r>
      </w:hyperlink>
      <w:r>
        <w:rPr>
          <w:sz w:val="20"/>
          <w:szCs w:val="20"/>
        </w:rPr>
        <w:t xml:space="preserve">    Pec: </w:t>
      </w:r>
      <w:hyperlink r:id="rId3">
        <w:r>
          <w:rPr>
            <w:rStyle w:val="InternetLink"/>
            <w:sz w:val="20"/>
            <w:szCs w:val="20"/>
          </w:rPr>
          <w:t>edber@pec.andi.it</w:t>
        </w:r>
      </w:hyperlink>
      <w:r>
        <w:rPr>
          <w:sz w:val="20"/>
          <w:szCs w:val="20"/>
        </w:rPr>
        <w:t xml:space="preserve">  Sito internet: </w:t>
      </w:r>
      <w:hyperlink r:id="rId4">
        <w:r>
          <w:rPr>
            <w:rStyle w:val="InternetLink"/>
            <w:sz w:val="20"/>
            <w:szCs w:val="20"/>
          </w:rPr>
          <w:t>www.studiober.com</w:t>
        </w:r>
      </w:hyperlink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1"/>
          <w:szCs w:val="21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ab/>
        <w:tab/>
      </w:r>
      <w:r>
        <w:rPr>
          <w:sz w:val="21"/>
          <w:szCs w:val="21"/>
        </w:rPr>
        <w:t xml:space="preserve">  Questionario NBQ per la monitorizzazione del dolore cervicale </w:t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bookmarkStart w:id="0" w:name="_Hlk161833130"/>
      <w:r>
        <w:rPr>
          <w:b/>
          <w:color w:val="FF0000"/>
          <w:spacing w:val="-1"/>
          <w:sz w:val="32"/>
          <w:szCs w:val="24"/>
        </w:rPr>
        <w:t xml:space="preserve">Paziente:             Data:   </w:t>
      </w:r>
      <w:bookmarkStart w:id="1" w:name="_Hlk161846597"/>
      <w:r>
        <w:rPr>
          <w:b/>
          <w:color w:val="FF0000"/>
          <w:spacing w:val="-1"/>
          <w:sz w:val="32"/>
          <w:szCs w:val="24"/>
        </w:rPr>
        <w:t xml:space="preserve">           </w:t>
      </w:r>
      <w:bookmarkEnd w:id="0"/>
      <w:bookmarkEnd w:id="1"/>
    </w:p>
    <w:p>
      <w:pPr>
        <w:pStyle w:val="Nessunaspaziatura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seguenti domande sono state ideate per ottenere informazioni sul suo dolore al collo e quali effetti sta avendo su di lei e sulla sua qualità di vita. Per favore, risponda a TUTTE le domande cerchiando UN SOLO numero per OGNI domanda che meglio descrive come lei si sente o si sentiva al momento della prima visita. </w:t>
      </w:r>
      <w:r>
        <w:rPr>
          <w:b/>
          <w:color w:val="FF0000"/>
          <w:spacing w:val="-1"/>
          <w:sz w:val="32"/>
          <w:szCs w:val="24"/>
        </w:rPr>
        <w:t xml:space="preserve">      </w:t>
      </w:r>
      <w:r>
        <w:rPr>
          <w:b/>
          <w:spacing w:val="-1"/>
          <w:sz w:val="32"/>
          <w:szCs w:val="24"/>
        </w:rPr>
        <w:t xml:space="preserve"> </w:t>
      </w:r>
      <w:r>
        <w:rPr>
          <w:sz w:val="24"/>
          <w:szCs w:val="24"/>
        </w:rPr>
        <w:t xml:space="preserve">Successivamente quantificherà la situazione a  6 – 12 – 18 mesi. E poi </w:t>
      </w:r>
      <w:r>
        <w:rPr>
          <w:color w:val="FF0000"/>
          <w:sz w:val="24"/>
          <w:szCs w:val="24"/>
        </w:rPr>
        <w:t>dopo..</w:t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ssunaspaziatura"/>
        <w:jc w:val="both"/>
        <w:rPr/>
      </w:pPr>
      <w:r>
        <w:rPr>
          <w:sz w:val="21"/>
          <w:szCs w:val="21"/>
        </w:rPr>
        <w:t>1-Nel corso dell’ultima settimana, mediamente , che voto darebbe al suo dolore al collo?</w:t>
      </w:r>
    </w:p>
    <w:p>
      <w:pPr>
        <w:pStyle w:val="Nessunaspaziatura"/>
        <w:jc w:val="both"/>
        <w:rPr/>
      </w:pPr>
      <w:r>
        <w:rPr>
          <w:sz w:val="21"/>
          <w:szCs w:val="21"/>
        </w:rPr>
        <w:t>Nessun dolore</w:t>
        <w:tab/>
      </w:r>
      <w:bookmarkStart w:id="2" w:name="_Hlk133928123"/>
      <w:r>
        <w:rPr>
          <w:sz w:val="21"/>
          <w:szCs w:val="21"/>
        </w:rPr>
        <w:t xml:space="preserve"> 0       1       2       3       4       5       6       7       8       9       10</w:t>
      </w:r>
      <w:bookmarkEnd w:id="2"/>
      <w:r>
        <w:rPr>
          <w:sz w:val="21"/>
          <w:szCs w:val="21"/>
        </w:rPr>
        <w:tab/>
        <w:t xml:space="preserve">  Il peggior dolore possibile</w:t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  <w:t>Dopo 6 mesi di trattamento</w:t>
        <w:tab/>
        <w:tab/>
        <w:t>a 12 mesi di trattamento</w:t>
        <w:tab/>
        <w:tab/>
        <w:t>a 18 mesi di trattamento</w:t>
      </w:r>
    </w:p>
    <w:p>
      <w:pPr>
        <w:pStyle w:val="Nessunaspaziatura"/>
        <w:jc w:val="both"/>
        <w:rPr>
          <w:color w:val="FF0000"/>
          <w:sz w:val="21"/>
          <w:szCs w:val="21"/>
        </w:rPr>
      </w:pPr>
      <w:bookmarkStart w:id="3" w:name="_Hlk161846537"/>
      <w:bookmarkEnd w:id="3"/>
      <w:r>
        <w:rPr>
          <w:color w:val="FF0000"/>
          <w:sz w:val="21"/>
          <w:szCs w:val="21"/>
        </w:rPr>
        <w:t xml:space="preserve">Dopo </w:t>
      </w:r>
    </w:p>
    <w:p>
      <w:pPr>
        <w:pStyle w:val="Nessunaspaziatura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  <w:bookmarkStart w:id="4" w:name="_Hlk161846537"/>
      <w:bookmarkStart w:id="5" w:name="_Hlk161846537"/>
      <w:bookmarkEnd w:id="5"/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  <w:t>2-Nel corso dell’ultima settimana, quanto il suo dolore al collo ha interferito con le sue attività giornaliere ( lavori di casa, lavarsi, vestirsi, sollevare pesi, leggere, guidare )?</w:t>
      </w:r>
    </w:p>
    <w:p>
      <w:pPr>
        <w:pStyle w:val="Nessunaspaziatura"/>
        <w:jc w:val="both"/>
        <w:rPr/>
      </w:pPr>
      <w:r>
        <w:rPr>
          <w:sz w:val="21"/>
          <w:szCs w:val="21"/>
        </w:rPr>
        <w:t>Nessuna interferenza</w:t>
        <w:tab/>
        <w:t>0       1       2       3       4       5       6       7       8       9       10</w:t>
        <w:tab/>
        <w:t xml:space="preserve">Incapace a svolgere attività </w:t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  <w:t>Dopo 6 mesi di trattamento</w:t>
        <w:tab/>
        <w:tab/>
        <w:t>a 12 mesi di trattamento</w:t>
        <w:tab/>
        <w:tab/>
        <w:t>a 18 mesi di trattamento</w:t>
      </w:r>
    </w:p>
    <w:p>
      <w:pPr>
        <w:pStyle w:val="Nessunaspaziatura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Dopo </w:t>
      </w:r>
    </w:p>
    <w:p>
      <w:pPr>
        <w:pStyle w:val="Nessunaspaziatura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  <w:t>3-Nel corso dell’ultima settimana,  quanto il suo dolore al collo ha interferito con la sua capacità di partecipare ad attività ricreative, sociali e familiari?</w:t>
      </w:r>
    </w:p>
    <w:p>
      <w:pPr>
        <w:pStyle w:val="Nessunaspaziatura"/>
        <w:jc w:val="both"/>
        <w:rPr/>
      </w:pPr>
      <w:r>
        <w:rPr>
          <w:sz w:val="21"/>
          <w:szCs w:val="21"/>
        </w:rPr>
        <w:t xml:space="preserve">Nessuna interferenza  0       1       2       3       4       5       6       7       8       9       10     Incapace a partecipare </w:t>
        <w:tab/>
      </w:r>
    </w:p>
    <w:p>
      <w:pPr>
        <w:pStyle w:val="Nessunaspaziatura"/>
        <w:jc w:val="both"/>
        <w:rPr>
          <w:sz w:val="21"/>
          <w:szCs w:val="21"/>
        </w:rPr>
      </w:pPr>
      <w:bookmarkStart w:id="6" w:name="_Hlk133928405"/>
      <w:bookmarkEnd w:id="6"/>
      <w:r>
        <w:rPr>
          <w:sz w:val="21"/>
          <w:szCs w:val="21"/>
        </w:rPr>
        <w:t>Dopo 6 mesi di trattamento</w:t>
        <w:tab/>
        <w:tab/>
        <w:t>a 12 mesi di trattamento</w:t>
        <w:tab/>
        <w:tab/>
        <w:t>a 18 mesi di trattamento</w:t>
      </w:r>
    </w:p>
    <w:p>
      <w:pPr>
        <w:pStyle w:val="Nessunaspaziatura"/>
        <w:jc w:val="both"/>
        <w:rPr>
          <w:color w:val="FF0000"/>
          <w:sz w:val="21"/>
          <w:szCs w:val="21"/>
        </w:rPr>
      </w:pPr>
      <w:bookmarkStart w:id="7" w:name="_Hlk133928405"/>
      <w:bookmarkEnd w:id="7"/>
      <w:r>
        <w:rPr>
          <w:color w:val="FF0000"/>
          <w:sz w:val="21"/>
          <w:szCs w:val="21"/>
        </w:rPr>
        <w:t xml:space="preserve">Dopo </w:t>
      </w:r>
    </w:p>
    <w:p>
      <w:pPr>
        <w:pStyle w:val="Nessunaspaziatura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  <w:t>4-Nel corso dell’ultima settimana, quanto si è sentito ansiosi ( teso, rigido, irritabile, con difficoltà a concentrarsi o a rilassarsi )?</w:t>
      </w:r>
    </w:p>
    <w:p>
      <w:pPr>
        <w:pStyle w:val="Nessunaspaziatura"/>
        <w:jc w:val="both"/>
        <w:rPr/>
      </w:pPr>
      <w:r>
        <w:rPr>
          <w:sz w:val="21"/>
          <w:szCs w:val="21"/>
        </w:rPr>
        <w:t xml:space="preserve">Per niente ansioso   0       1       2       3       4       5       6       7       8       9       10     </w:t>
        <w:tab/>
        <w:t xml:space="preserve">Estremamente ansioso </w:t>
        <w:tab/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  <w:t>Dopo 6 mesi di trattamento</w:t>
        <w:tab/>
        <w:tab/>
        <w:t>a 12 mesi di trattamento</w:t>
        <w:tab/>
        <w:tab/>
        <w:t>a 18 mesi di trattamento</w:t>
      </w:r>
    </w:p>
    <w:p>
      <w:pPr>
        <w:pStyle w:val="Nessunaspaziatura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Dopo </w:t>
      </w:r>
    </w:p>
    <w:p>
      <w:pPr>
        <w:pStyle w:val="Nessunaspaziatura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  <w:t>5-Nel corso dell’ultima settimana, quanto si è sentito depresso ( giù di corda,triste, giù di morale , pessimista,infelice )?</w:t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  <w:t>Per niente depresso</w:t>
        <w:tab/>
        <w:t>0       1       2       3       4       5       6       7       8       9       10</w:t>
        <w:tab/>
        <w:t>Estremamente depresso</w:t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  <w:t>Dopo 6 mesi di trattamento</w:t>
        <w:tab/>
        <w:tab/>
        <w:t>a 12 mesi di trattamento</w:t>
        <w:tab/>
        <w:tab/>
        <w:t>a 18 mesi di trattamento</w:t>
      </w:r>
    </w:p>
    <w:p>
      <w:pPr>
        <w:pStyle w:val="Nessunaspaziatura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Dopo </w:t>
      </w:r>
    </w:p>
    <w:p>
      <w:pPr>
        <w:pStyle w:val="Nessunaspaziatura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  <w:t>6-Nel corso dell’ultima settimana, quanto pensa che il suo lavoro, sia dentro che fuori casa, abbia peggiorato, o potrebbe peggiorare il suo dolore al collo?</w:t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  <w:t>Non lo ha peggiorato</w:t>
        <w:tab/>
        <w:t>0       1       2       3       4       5       6       7       8       9       10</w:t>
        <w:tab/>
        <w:t>Lo ha peggiorato molto</w:t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  <w:t>Dopo 6 mesi di trattamento</w:t>
        <w:tab/>
        <w:tab/>
        <w:t>a 12 mesi di trattamento</w:t>
        <w:tab/>
        <w:tab/>
        <w:t>a 18 mesi di trattamento</w:t>
      </w:r>
    </w:p>
    <w:p>
      <w:pPr>
        <w:pStyle w:val="Nessunaspaziatura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Dopo </w:t>
      </w:r>
    </w:p>
    <w:p>
      <w:pPr>
        <w:pStyle w:val="Nessunaspaziatura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  <w:t>7-Nel corso dell’ultima settimana, quanto è stato capace di controllare ( ridurre o alleviare ) da solo il suo dolore al collo?</w:t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’ho controllato </w:t>
        <w:tab/>
        <w:t>Completamente</w:t>
        <w:tab/>
        <w:t>0       1       2       3       4       5       6       7       8       9       10  Non l’ho controllato</w:t>
      </w:r>
    </w:p>
    <w:p>
      <w:pPr>
        <w:pStyle w:val="Nessunaspaziatura"/>
        <w:jc w:val="both"/>
        <w:rPr/>
      </w:pPr>
      <w:r>
        <w:rPr>
          <w:sz w:val="21"/>
          <w:szCs w:val="21"/>
        </w:rPr>
        <w:t>Dopo 6 mesi di trattamento</w:t>
        <w:tab/>
        <w:tab/>
        <w:t>a 12 mesi di trattamento</w:t>
        <w:tab/>
        <w:tab/>
        <w:t>a 18 mesi di trattamento</w:t>
        <w:tab/>
        <w:tab/>
      </w:r>
      <w:r>
        <w:rPr>
          <w:color w:val="FF0000"/>
          <w:sz w:val="21"/>
          <w:szCs w:val="21"/>
        </w:rPr>
        <w:t xml:space="preserve">Dopo </w:t>
      </w:r>
    </w:p>
    <w:p>
      <w:pPr>
        <w:pStyle w:val="Nessunaspaziatura"/>
        <w:jc w:val="both"/>
        <w:rPr/>
      </w:pPr>
      <w:r>
        <w:rPr>
          <w:sz w:val="21"/>
          <w:szCs w:val="21"/>
        </w:rPr>
        <w:tab/>
        <w:tab/>
        <w:t xml:space="preserve">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ber@studiober.com" TargetMode="External"/><Relationship Id="rId3" Type="http://schemas.openxmlformats.org/officeDocument/2006/relationships/hyperlink" Target="mailto:edber@pec.andi.it" TargetMode="External"/><Relationship Id="rId4" Type="http://schemas.openxmlformats.org/officeDocument/2006/relationships/hyperlink" Target="http://www.studiob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24:00Z</dcterms:created>
  <dc:creator>Utente Windows</dc:creator>
  <dc:description/>
  <cp:keywords/>
  <dc:language>en-US</dc:language>
  <cp:lastModifiedBy>segreteria</cp:lastModifiedBy>
  <dcterms:modified xsi:type="dcterms:W3CDTF">2024-04-10T09:30:00Z</dcterms:modified>
  <cp:revision>7</cp:revision>
  <dc:subject/>
  <dc:title/>
</cp:coreProperties>
</file>